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一：</w:t>
      </w:r>
    </w:p>
    <w:p>
      <w:pPr>
        <w:pStyle w:val="Normal"/>
        <w:snapToGrid w:val="false"/>
        <w:spacing w:lineRule="atLeast" w:line="50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全国煤炭集邮协会第三届理事名单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李士翘   中国煤炭集邮协会会长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费文忠   原中国煤炭集邮协会会长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钟兆基   原四川省煤矿安全监察局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陈兆华   原平顶山矿务局党委书记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王斐然   原山东煤炭管理局党委书记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任秉钢   原山西煤炭管理局总工程师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王金余   江苏大屯煤电集团公司副经理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裴  华   河北开滦集团公司党委副书记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杨世宁   四川省煤矿安全监察局机关党委副书记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张  强   中国煤矿文联组联部长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冯宗师   中国煤矿音乐家协会副主席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马坤善   中国煤炭外事咨询中心干部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李桂珍   河北开滦集团公司工会副主席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石金城   河北开滦集团公司工会办公室主任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王  岭   河北开滦集团公司工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徐英旺   河北煤矿安全监察局纪检组长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冯小工   河北峰峰矿务局工会副主席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张太平   河北峰峰矿务局俱乐部主任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段景山   河北峰峰矿务局机械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范洪甫   河北兴隆矿务局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张家仁   河北建工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丁佩乙   辽宁铁法煤业集团公司老干处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张润祥   辽宁铁法煤业集团公司机电处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孙铁云   辽宁铁法煤业集团公司小青矿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唐旭天   辽宁阜新矿业集团公司工会主席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李俊兰   辽宁阜新矿业集团公司工会副主席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赵 伟    辽宁阜新矿业集团公司文联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王三立   辽宁抚顺煤业集团公司党委副书记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黄学军   辽宁北票煤业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高俊臣   辽宁北票煤业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吕洪冰   黑龙江双鸭山矿业集团公司工会副主席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陈其斌   黑龙江双鸭山矿业集团公司处长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刘忠良   黑龙江科技学院工会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王  信   原内蒙古海勃湾矿务局党委副书记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孙  毅   内蒙古准格尔能源公司文联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郭法顺   山西煤炭工业局副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程忠信   原山西省煤矿工会副主席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赵国源   山西煤炭基本建设局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胡太山   山西煤矿安全监察局档案馆副馆长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李凤霞   山西省煤矿工会宣教部长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鹿玉莲   山西煤炭工业局办公室干部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幸有文   山西大同煤矿集团工会副主席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宫会华   山西大同煤矿集团集邮协会会长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朱  顺   山西大同煤矿集团林业处党办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邱建军   山西煤炭气化集团公司工会宣教部长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王德志　 山西平朔煤炭工业公司总经理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刘大颖   山西平朔煤炭工业公司文联秘书长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周德普   山西平朔煤炭工业公司集邮协会会长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梁晋旺   山西平朔煤炭工业公司劳务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曹星星   山西西山煤矿总公司工会副主席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张平安   山西西山煤矿总公司工会组宣部长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孙胜非   山西西山煤矿总公司集邮协会秘书长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赵云瑞   山西霍州煤电集团公司工会主席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王长明   山西阳泉煤业集团一矿工会主席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刘  雄   山西阳泉煤业集团四矿邮协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张银贵   山西阳泉煤业集团工会宣教部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李四喜   山西阳泉煤业集团教育处干部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宋庆东   山西阳泉煤业集团二矿维运区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王生秀   山西晋城煤业集团工会主席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王全惠   山西晋城煤业集团工会副主席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罗敏杰   山西晋城煤业集团工会副主席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张其胜   山西晋城煤业集团工会组织部长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刘连忙   山西晋城煤业集团人事处长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张效德   山西汾西矿业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侯正栋   山西汾西矿业集团公司总医院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朱君霞   山西潞安矿业集团公司工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邱建军   山西太原煤气化公司宣教文体部长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程志刚   煤科总院太原分院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刘剑铣   山西煤矿设计院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郑  翔   山西矿业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倪卫东   山西大同市煤炭工业局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宋  富   山西大同市煤炭工业局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姚炳甫   浙江长广煤矿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周玉鸿   安徽淮南矿区工会宣教文体部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苏  雷   安徽淮南矿业集团谢一矿文明办主任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刘桂修   皖北煤电集团公司机关党委书记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尹  瑛   淮北矿区工会女工部处长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谢  民   淮北职业技术学院招生办主任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薛  全   淮北矿业集团公司文联干部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张卫华   淮北矿业集团旅游事业处经理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常  利   淮北矿业集团石台选煤厂干部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邬</w:t>
      </w:r>
      <w:r>
        <w:rPr>
          <w:rFonts w:ascii="宋体" w:hAnsi="宋体" w:cs="宋体"/>
          <w:sz w:val="30"/>
        </w:rPr>
        <w:t>虓</w:t>
      </w:r>
      <w:r>
        <w:rPr>
          <w:rFonts w:ascii="仿宋_GB2312" w:hAnsi="仿宋_GB2312" w:eastAsia="仿宋_GB2312"/>
          <w:sz w:val="30"/>
        </w:rPr>
        <w:t>钢   江西省煤炭集团公司工会主席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金佩珍   江苏大屯煤电集团集邮协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俞世敏   江苏大屯煤电集团物业管理分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胡定放   徐州矿务集团驻南京办事处主任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张庆中   江苏省煤田地质局供应处长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朱亚平   江苏徐州矿务集团副总经理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朱峰翔   江苏徐州矿务集团机关工会副主席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邢志慧   江苏徐州矿务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田圣德   江苏徐州矿务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王锡山   山东省煤矿工会副主席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李万泉   山东省煤矿工会宣教部部长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孟宪昌   山东兖州矿业集团公司党委副书记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王海泉   山东兖州矿业集团文体中心副主任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王汉春   山东兖州矿业集团档案室主任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张朝斌   山东兖州煤矿机械厂干部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岳公颖   山东兖州矿业集团北宿矿工会副主席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高光炳   山东肥城矿业集团公司工会副主席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郑占一   山东枣庄矿业集团公司原工会主席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曹民清   山东新汶矿业集团公司副总经理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刘协华   山东新汶矿业集团公司文体中心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曹新云   山东新汶矿业集团协庄矿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赵溪深   山东淄博矿业集团公司工会副主席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费瑞宏   山东肥城矿业集团公司工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曹堡珲   山东龙口矿业集团公司工会主席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徐建明   河南平顶山煤业集团纪委书记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万善福   河南平顶山煤业集团经理助理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肖泽俊   河南平顶山煤业集团副总经济师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采东宾   河南平顶山煤业集团工会副主席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赵  黎   河南平顶山煤业集团文委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高亚平   河南平煤集团田庄选煤厂厂长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董福山   河南平煤集团田庄选煤厂办公室主任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刘德位   河南平煤集团田庄选煤厂科长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雷学强   河南平煤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马  林   河南平煤集团文体委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陈谋贵   河南焦作工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李以仲   福建省煤矿文联副主席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吴友亮   福建省煤炭工业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周金泉   福建天湖山能源实业有限公司工会主席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淳遂中   四川华蓥山广能集团公司工会宣教部长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范长虹   四川达竹煤电集团选煤发电厂工会办主任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王  军   四川攀枝花煤业集团公司工会宣传部长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罗兴华   四川攀枝花煤业集团公司老干处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郭德辉   四川芙蓉煤业集团公司副总经理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余远炳   四川芙蓉煤业集团公司工会宣教部长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胡述明   四川广旺能源集团公司工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刘万学   重庆市煤炭工业局党委副书记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肖  捷   重庆市煤炭工业局宣传部部长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张应勤   重庆市煤炭电力石油工会主任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卢忠伟   重庆市煤炭电力石油工会副主任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李长军   重庆市永荣矿业有限公司技工校长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谭永秀   重庆天府矿业有限公司工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黄幼强   重庆松藻煤电有限现任公司工会主席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刘太云   重庆南桐矿务局工会主席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肖承全   重庆市巨能公司工会副主席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刘  毅   重庆市八四五化工有限责任公司工会主席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苟德勤   陕西省煤炭工业管理局原副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冯士元   陕西省煤炭工业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张锡贵   陕西省煤炭工业管理局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王随生   陕西蒲白矿务局水泥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杨建祺   陕西澄合矿务局工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张承宗   陕西韩城矿务局集邮协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刘纪武   甘肃省煤炭工业局机关服务中心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付学政   甘肃窑洞街煤电公司文联邮协主任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文宝生   新疆哈密煤业集团公司工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刘天祝   新疆苇湖梁煤矿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40:51Z</dcterms:created>
  <dc:creator>DBC8XJ2X</dc:creator>
  <dc:description/>
  <dc:language>en-US</dc:language>
  <cp:lastModifiedBy/>
  <dcterms:modified xsi:type="dcterms:W3CDTF">1899-12-30T00:00:00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