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神华杯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第六届全国煤矿文学乌金奖评委名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名誉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梁嘉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国家安全生产监督管理总局副局长、中国煤矿文联主席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主任委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陈建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作家协会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国家安全生产监督管理总局党组成员、总工程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玉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华集团公司总经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许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文联名誉主席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副主任委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刘庆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作协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春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华集团工会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晓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作协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庞崇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文化宣传基金会理事长、中国煤矿文联副主席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评  委（按姓氏笔画为序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孙德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作家协会创联部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许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文联名誉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刘庆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煤矿作协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何向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作家协会创研部副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电视台“子午书简”栏目制片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小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诗刊》杂志常务副主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炳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报告文学学会副会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李敬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协党组成员、书记处书记、《人民文学》主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陈建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家协会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义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现代文学馆常务副馆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吴晓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煤矿作协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庞崇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煤矿文化宣传基金会理事长、中国煤矿文联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张广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央电视台科教频道综合办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协创研部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施战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迅文学院副院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高洪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协党组成员、书记处书记、副主席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作协党组成员、文学博士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煤炭报副总编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崔道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《人民文学》杂志副主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梁鸿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宣部文艺局巡视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协创研部原主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雷抒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迅文学院原常务副院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y</dc:creator>
  <dc:description/>
  <cp:keywords/>
  <dc:language>en-US</dc:language>
  <cp:lastModifiedBy>y</cp:lastModifiedBy>
  <dcterms:modified xsi:type="dcterms:W3CDTF">2011-04-27T00:22:00Z</dcterms:modified>
  <cp:revision>3</cp:revision>
  <dc:subject/>
  <dc:title/>
</cp:coreProperties>
</file>