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八届中央电视台小品大赛参赛作品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 xml:space="preserve">单位（盖章）                                       </w:t>
      </w:r>
      <w:r>
        <w:rPr/>
        <w:t>编号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900"/>
        <w:gridCol w:w="216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作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小品体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要作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小品题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要演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小品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报送联系人及电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可另附页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备 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53:00Z</dcterms:created>
  <dc:creator>*</dc:creator>
  <dc:description/>
  <cp:keywords/>
  <dc:language>en-US</dc:language>
  <cp:lastModifiedBy>Administrator</cp:lastModifiedBy>
  <cp:lastPrinted>2010-12-07T13:53:00Z</cp:lastPrinted>
  <dcterms:modified xsi:type="dcterms:W3CDTF">2010-12-09T03:41:00Z</dcterms:modified>
  <cp:revision>5</cp:revision>
  <dc:subject/>
  <dc:title>关于举办庆祝新中国成立60周年</dc:title>
</cp:coreProperties>
</file>