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八届茅盾文学奖推荐参评作品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6"/>
        <w:gridCol w:w="1080"/>
        <w:gridCol w:w="2356"/>
        <w:gridCol w:w="2794"/>
        <w:gridCol w:w="1516"/>
        <w:gridCol w:w="1236"/>
        <w:gridCol w:w="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发表或出版单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首次发表或出版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编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仿宋_GB2312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（注：参评作品目录将公示。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val="zh-CN"/>
        </w:rPr>
        <w:t>每个推荐单位可推荐不超过</w:t>
      </w:r>
      <w:r>
        <w:rPr>
          <w:rFonts w:cs="仿宋_GB2312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val="zh-CN"/>
        </w:rPr>
        <w:t>部作品，超出无效）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8"/>
          <w:szCs w:val="28"/>
          <w:lang w:val="zh-CN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推荐单位：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3:00Z</dcterms:created>
  <dc:creator>rs-zcc</dc:creator>
  <dc:description/>
  <cp:keywords/>
  <dc:language>en-US</dc:language>
  <cp:lastModifiedBy>rs-zcc</cp:lastModifiedBy>
  <dcterms:modified xsi:type="dcterms:W3CDTF">2011-03-01T01:29:00Z</dcterms:modified>
  <cp:revision>5</cp:revision>
  <dc:subject/>
  <dc:title/>
</cp:coreProperties>
</file>