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napToGrid w:val="false"/>
        <w:spacing w:lineRule="atLeas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煤矿文联第三届理事会理事名单</w:t>
      </w:r>
    </w:p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理事名单含候选人员）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</w:t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梁嘉琨  中国煤矿文联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黄  毅  国家安全生产监督管理总局党组成员、总工程师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孙之鹏  中国煤炭工业协会副会长、党委副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许传播  中国煤矿文联名誉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庞崇娅  中国煤矿文化宣传基金会理事长、中国煤矿文联副主席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徐恩毅  中国能源化学工会全国委员会副主席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瞿弦和  中国煤矿文工团总团团长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裴文田  国家安全生产监督管理总局宣教中心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50"/>
        <w:rPr/>
      </w:pPr>
      <w:r>
        <w:rPr>
          <w:rFonts w:ascii="仿宋_GB2312" w:hAnsi="仿宋_GB2312" w:eastAsia="仿宋_GB2312"/>
          <w:sz w:val="26"/>
          <w:szCs w:val="26"/>
        </w:rPr>
        <w:t>李建国  原国家安全生产监督管理总局宣教中心副主任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杨显峰  中国煤炭工业协会统计与信息部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崔  涛  中国安全生产报、中国煤炭报社副总编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陈相山  中国中煤能源集团公司思想政治工作研究会副会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福生  中国中煤能源集团公司党群部副主任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250"/>
        <w:rPr/>
      </w:pPr>
      <w:r>
        <w:rPr>
          <w:rFonts w:ascii="仿宋_GB2312" w:hAnsi="仿宋_GB2312" w:eastAsia="仿宋_GB2312"/>
          <w:sz w:val="26"/>
          <w:szCs w:val="26"/>
        </w:rPr>
        <w:t>张春耀  神华集团公司</w:t>
      </w:r>
      <w:r>
        <w:rPr>
          <w:rFonts w:ascii="仿宋_GB2312" w:hAnsi="仿宋_GB2312" w:eastAsia="仿宋_GB2312"/>
          <w:w w:val="90"/>
          <w:sz w:val="26"/>
          <w:szCs w:val="26"/>
        </w:rPr>
        <w:t>工会副主席、党群工作部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893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邓红国  中诚信托投资有限责任公司董事长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郭振友  中国能源化学工会全国委员会煤矿工作部部长</w:t>
      </w:r>
    </w:p>
    <w:p>
      <w:pPr>
        <w:pStyle w:val="Normal"/>
        <w:tabs>
          <w:tab w:val="clear" w:pos="420"/>
          <w:tab w:val="left" w:pos="574" w:leader="none"/>
          <w:tab w:val="left" w:pos="2200" w:leader="none"/>
          <w:tab w:val="left" w:pos="5893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倪文驹  京煤集团公司董事长</w:t>
      </w:r>
    </w:p>
    <w:p>
      <w:pPr>
        <w:pStyle w:val="Normal"/>
        <w:tabs>
          <w:tab w:val="clear" w:pos="420"/>
          <w:tab w:val="left" w:pos="574" w:leader="none"/>
          <w:tab w:val="left" w:pos="2200" w:leader="none"/>
          <w:tab w:val="left" w:pos="5425" w:leader="none"/>
          <w:tab w:val="left" w:pos="5893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曹文俊  京煤集团公司工会主席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tLeast" w:line="440"/>
        <w:ind w:firstLine="25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德清  煤炭总医院党委书记</w:t>
      </w:r>
    </w:p>
    <w:p>
      <w:pPr>
        <w:pStyle w:val="Normal"/>
        <w:tabs>
          <w:tab w:val="clear" w:pos="420"/>
          <w:tab w:val="left" w:pos="574" w:leader="none"/>
          <w:tab w:val="left" w:pos="2200" w:leader="none"/>
          <w:tab w:val="left" w:pos="542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  华  煤炭科学研究总院党委副书记、纪委书记</w:t>
      </w:r>
    </w:p>
    <w:p>
      <w:pPr>
        <w:pStyle w:val="Normal"/>
        <w:tabs>
          <w:tab w:val="clear" w:pos="420"/>
          <w:tab w:val="left" w:pos="1288" w:leader="none"/>
          <w:tab w:val="left" w:pos="5697" w:leader="none"/>
        </w:tabs>
        <w:snapToGrid w:val="false"/>
        <w:spacing w:lineRule="atLeast" w:line="440"/>
        <w:ind w:firstLine="260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煤炭信息研究院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  强  中国煤矿文联常务副秘书长、组联部部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  民  中国煤矿文联秘书处处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徐  迅  《阳光》杂志社社长、主编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 xml:space="preserve">刘  俊  中国煤矿文化网网站站长、主编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北</w:t>
      </w:r>
    </w:p>
    <w:p>
      <w:pPr>
        <w:pStyle w:val="Normal"/>
        <w:tabs>
          <w:tab w:val="clear" w:pos="420"/>
          <w:tab w:val="left" w:pos="574" w:leader="none"/>
          <w:tab w:val="left" w:pos="1946" w:leader="none"/>
          <w:tab w:val="left" w:pos="5893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苗久合  原开滦集团公司党委副书记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中昌  开滦集团公司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 xml:space="preserve">李大为  原开滦集团公司文体中心主任  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建栋  开滦集团公司文体中心主任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刘万义  冀中能源集团公司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索志华  冀中能源邢台矿业集团公司纪委书记兼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宋全保  冀中能源邢台矿业集团有限责任公司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290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任连顺  冀中能源峰峰集团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郭志武  冀中能源峰峰矿业集团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725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单天国  冀中能源邯郸矿业集团公司党委书记、副董事长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韩福明  冀中能源邯郸集团党委副书记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宋仁涛  冀中能源股份有限公司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杜宪宏  冀中能源井陉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赵志华  兴隆矿务局工会副主席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贾少光  石家庄煤矿机械公司党委书记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刘国林  华北科技学院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庞成国  山西煤矿安全监察局机关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戴子平  山西省煤矿工会主席、</w:t>
      </w:r>
    </w:p>
    <w:p>
      <w:pPr>
        <w:pStyle w:val="Normal"/>
        <w:tabs>
          <w:tab w:val="clear" w:pos="420"/>
          <w:tab w:val="left" w:pos="574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焦玉斌  山西省煤矿工会副部长</w:t>
      </w:r>
    </w:p>
    <w:p>
      <w:pPr>
        <w:pStyle w:val="Normal"/>
        <w:tabs>
          <w:tab w:val="clear" w:pos="420"/>
          <w:tab w:val="left" w:pos="574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有喜  大同煤矿集团公司董事长、党委书记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  宏  大同煤矿集团公司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  君  大同煤矿集团公司文体发展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贾国华  晋城无烟煤矿业集团公司</w:t>
      </w:r>
      <w:r>
        <w:rPr>
          <w:rFonts w:ascii="仿宋_GB2312" w:hAnsi="仿宋_GB2312" w:eastAsia="仿宋_GB2312"/>
          <w:w w:val="90"/>
          <w:sz w:val="26"/>
          <w:szCs w:val="26"/>
        </w:rPr>
        <w:t>党委常务副书记、纪委书记</w:t>
      </w:r>
    </w:p>
    <w:p>
      <w:pPr>
        <w:pStyle w:val="Normal"/>
        <w:tabs>
          <w:tab w:val="clear" w:pos="420"/>
          <w:tab w:val="left" w:pos="234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虎龙  晋城无烟煤矿业集团公司党委常委、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725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闫接囤  潞安矿业集团公司文联主席</w:t>
      </w:r>
    </w:p>
    <w:p>
      <w:pPr>
        <w:pStyle w:val="Normal"/>
        <w:tabs>
          <w:tab w:val="clear" w:pos="420"/>
          <w:tab w:val="left" w:pos="234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万金  潞安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余先国  潞安新疆煤化工（集团）有限公司党委委员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邓保平  山西焦煤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刘志安  西山煤电集团公司党委副书记、工会主席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胡丕亮  平朔煤炭工业公司工会主席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白  英  阳泉煤业集团公司副董事长、党委副书记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建起  阳泉煤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小平  山西焦煤汾西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跃首  汾西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赵云瑞  霍州煤电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杨勇民  霍州煤电集团公司工会副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内蒙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4750" w:leader="none"/>
          <w:tab w:val="left" w:pos="594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光伟  平庄煤业集团公司监事会主席、工会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赵君堂  神华宝日希勒能源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伟年  伊敏煤电公司工会副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石贺延  大雁煤业集团公司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何洪民  国网能源内蒙古大雁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胜华  扎赉诺尔煤业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  斌  神华包头矿业公司宣教部部长</w:t>
      </w:r>
    </w:p>
    <w:p>
      <w:pPr>
        <w:pStyle w:val="Normal"/>
        <w:tabs>
          <w:tab w:val="clear" w:pos="420"/>
          <w:tab w:val="left" w:pos="1302" w:leader="none"/>
          <w:tab w:val="left" w:pos="5725" w:leader="none"/>
          <w:tab w:val="left" w:pos="594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准格尔煤炭工业公司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人</w:t>
      </w:r>
    </w:p>
    <w:p>
      <w:pPr>
        <w:pStyle w:val="Normal"/>
        <w:tabs>
          <w:tab w:val="clear" w:pos="420"/>
          <w:tab w:val="left" w:pos="1302" w:leader="none"/>
          <w:tab w:val="left" w:pos="5725" w:leader="none"/>
          <w:tab w:val="left" w:pos="594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霍林河煤业集团公司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 xml:space="preserve">人  </w:t>
      </w:r>
    </w:p>
    <w:p>
      <w:pPr>
        <w:pStyle w:val="Normal"/>
        <w:tabs>
          <w:tab w:val="clear" w:pos="420"/>
          <w:tab w:val="left" w:pos="1302" w:leader="none"/>
          <w:tab w:val="left" w:pos="5725" w:leader="none"/>
          <w:tab w:val="left" w:pos="594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乌达矿务局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辽宁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林守信  沈阳煤业集团公司董事长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毛司英  沈阳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4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申恩福  铁法煤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尹秀英  抚顺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孟凡刚  阜新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霍向阳  沈阳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725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卢继良  南票煤电公司党委副书记兼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刘立军  杉松岗矿业集团公司党委书记</w:t>
      </w:r>
    </w:p>
    <w:p>
      <w:pPr>
        <w:pStyle w:val="Normal"/>
        <w:tabs>
          <w:tab w:val="clear" w:pos="420"/>
          <w:tab w:val="left" w:pos="574" w:leader="none"/>
          <w:tab w:val="left" w:pos="1316" w:leader="none"/>
          <w:tab w:val="left" w:pos="5725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北票矿务局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人</w:t>
      </w:r>
      <w:r>
        <w:br w:type="page"/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吉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申林  吉林省煤业集团有限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华振龙  吉林省煤业集团有限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于长有  吉林省煤矿工会副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国栋  吉煤集团公司党委工作部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徐殿生  通化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孙富春  辽源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苏学山  珲春矿务局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尹昌胜  珲春矿业集团公司党委书记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周海生  舒兰矿务局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永良  舒兰矿业集团公司党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黑龙江</w:t>
      </w:r>
    </w:p>
    <w:p>
      <w:pPr>
        <w:pStyle w:val="Normal"/>
        <w:tabs>
          <w:tab w:val="clear" w:pos="420"/>
          <w:tab w:val="left" w:pos="574" w:leader="none"/>
          <w:tab w:val="left" w:pos="1302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黑龙江龙煤集团公司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孙忠辉  鹤岗矿区工会副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林  森  龙煤集团双鸭山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1316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七台河矿业集团公司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孟凡平  鸡西煤业集团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刘振田  江苏煤矿安全监察局纪检组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乃钊  江苏天能集团公司总经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  剑  徐州矿务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姚惠兴  大屯煤电（集团）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韩新明  长广集团公司党委书记、董事长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程传如  安徽省安全生产监督管理局局长、党组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  忠  安徽煤矿安全监察局纪检组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康诗经  安徽省煤矿石化工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  宇  淮北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尹成书  淮北矿业集团公司工会宣教部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吉平  淮南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叶有贵  淮南矿业集团公司矿区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士杰  安徽合肥煤炭设计院党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胡庆永  皖北煤电集团公司党委副书记兼文联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顾传生  新光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丁  伟  中煤第三建设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福建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黄建龙  福建省煤炭工业集团公司工会常务副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良仕  江西省煤炭集团公司总经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赖昌萍  江西省煤炭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陈水华  江西煤炭集团新余矿业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孙炎林  安源股份有限责任公司党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刘  军  江西省煤炭集团公司安源股份有限责任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黄建明  萍乡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良逸  丰城矿务局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 xml:space="preserve">王  君  乐平矿务局工会主席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东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刘  宁  山东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周寿成  兖矿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高广强  兖矿集团公司工会常委、文体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孙明波  淄博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高树成  肥城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彭绪军  新汶矿业集团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明毅  新汶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杨跃林  龙口矿业集团公司工会主席、副总经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根基  枣庄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雷其春  临沂矿务局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振芳  河南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倪政新  中平能化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方国平  中平能化集团公司工会副主席、文体办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宗庆  鹤壁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严  瑞  郑州煤炭工业集团公司党委常委、工会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宋建华  义马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谢金朝  焦作煤业集团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杨延华  永城煤电集团公司党委副书记、文联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陈其华  湖南省煤炭工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唐小龙  湖南省煤业集团公司办公室干部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陈新华  涟邵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川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杨世宁  四川省煤矿安全监察局机关党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万松  四川省煤炭产业集团公司纪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何峥嵘  华蓥山广能集团公司工会主席、纪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车  平  达竹煤电集团公司工会主席、纪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陈  林  攀枝花煤业集团公司组宣部副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郑守全  攀枝花煤业集团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杜宣华  芙蓉集团实业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刘维东  陕西省煤炭工业局副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卢绍彬  陕西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马富元  陕西煤业化工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宋志刚  铜川矿务局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何玉玺  铜川矿务局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仿文  铜川矿务局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杨  勇  黄陵矿业集团公司党委副书记兼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张建军  黄陵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肖绪才  澄合矿区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吴树林  澄合矿区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贺生忠  中国神华神东煤炭分公司新闻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党会财  韩城矿务局局长、局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徐冉忠  韩城矿业集团公司董事长、党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时迎春  韩城矿业公司矿区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高汉英  西安煤矿机械厂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杨敬敏  陕西省煤田地质局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甘肃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石立身  甘肃省煤矿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何明星  窑街煤电集团公司工会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田靖安  窑街煤电集团公司党委书记、副董事长、文联名誉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缪  璞  华亭煤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孟选印  华亭煤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杨先春  靖远煤业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宁夏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李怀荣  神华宁夏煤业集团公司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张廷珍  神华宁夏煤业集团公司文联常务副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严龙宁  神华宁夏煤业集团公司文联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薛建民  神华宁夏煤业集团公司宣传部副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 xml:space="preserve">刘光成  神华宁夏煤业集团公司大武口洗煤厂工会副主席 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重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刘万学  重庆能源投资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卢忠伟  重庆能源投资集团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刘明瀚  永荣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吴登建  松藻煤电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罗元平  南桐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黄晓斌  神华新疆能源有限责任公司纪委书记兼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文宝生  哈密煤业集团公司党委委员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云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李芳林  云南省煤炭工业局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绍基  云南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杨文学  云南省总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高兴龙  云南东源煤业集团党委副书记、纪委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贵州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陈富庆  贵州煤矿安全监察局副局长、党组成员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胡秀礼  贵州省煤矿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任碧初  盘江煤电集团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刘振涛  水城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张雪峰  林东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煤矿文化艺术界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刘庆邦  中国煤矿文联作家协会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北京市作家协会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荆咏鸣  中国煤矿文联作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平庄煤业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桑俊杰  中国煤矿文联作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鹤岗矿业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吴凤仪  中国煤矿文联美术家协会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刘德功  中国煤矿文联美术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中平能化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程  彪  中国煤矿文联美术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开滦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盛  军  中国煤矿文联书法家协会副主席兼秘书长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淮北矿业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马  铭  中国煤矿文联书法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枣庄矿业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胡定放  中国煤矿文联书法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 xml:space="preserve">（徐州矿务集团公司） 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白海金  中国煤矿文联摄影家协会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中国安全生产报、中国煤炭报社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高跃冬  中国煤矿文联摄影家协会副主席兼秘书长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孟  明  中国煤矿文联摄影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皖北煤电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朱亚平  中国煤矿文联集邮协会副会长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 xml:space="preserve">（徐州矿务集团公司）  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44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徐建明  中国煤矿文联集邮协会副会长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平顶山煤业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</w:tabs>
        <w:snapToGrid w:val="false"/>
        <w:spacing w:lineRule="atLeast" w:line="440"/>
        <w:ind w:left="1300" w:hanging="104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邓玉华  中国煤矿文联音乐家协会主席（中国煤矿文工团国家一级演员、歌唱家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张枚同  中国煤矿文联音乐家协会顾问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大同煤矿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石金城  中国煤矿文联音乐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开滦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周明祖  中国煤矿文联舞蹈家协会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中国煤矿文工团国家一级编导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袁  慧  中国煤矿文联舞蹈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铁法煤业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曾  健  中国煤矿文联舞蹈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萍乡煤业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谦详  中国煤矿文联曲艺家协会主席   （中国煤矿文工团国家一级演员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宋德全  中国煤矿文联曲艺家协会秘书长（中国煤矿文工团国家二级演员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王长安  中国煤矿文联曲艺家协会副主席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淄博矿业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吴晓煜  中国煤矿文联群众文化研究会会长（</w:t>
      </w:r>
      <w:r>
        <w:rPr>
          <w:rFonts w:ascii="仿宋_GB2312" w:hAnsi="仿宋_GB2312" w:eastAsia="仿宋_GB2312"/>
          <w:w w:val="90"/>
          <w:sz w:val="26"/>
          <w:szCs w:val="26"/>
        </w:rPr>
        <w:t>原国家安监总局政策法规司司长</w:t>
      </w:r>
      <w:r>
        <w:rPr>
          <w:rFonts w:ascii="仿宋_GB2312" w:hAnsi="仿宋_GB2312" w:eastAsia="仿宋_GB2312"/>
          <w:sz w:val="26"/>
          <w:szCs w:val="26"/>
        </w:rPr>
        <w:t>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 xml:space="preserve">李万泉  中国煤矿文联群众文化研究会秘书长    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山东省煤矿工会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 xml:space="preserve">冯  俐  中国煤矿文联影视戏剧家协会主席      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中国煤矿文工团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 xml:space="preserve">杨玉生   中国煤矿文联影视戏剧家协会副主席   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>（中平能化集团公司）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right" w:pos="8820" w:leader="none"/>
        </w:tabs>
        <w:snapToGrid w:val="false"/>
        <w:spacing w:lineRule="atLeast" w:line="440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 xml:space="preserve">邹放鸣  中国煤矿文联影视戏剧家协会副主席    </w:t>
      </w:r>
      <w:r>
        <w:rPr>
          <w:rFonts w:eastAsia="仿宋_GB2312" w:ascii="仿宋_GB2312" w:hAnsi="仿宋_GB2312"/>
          <w:sz w:val="26"/>
          <w:szCs w:val="26"/>
        </w:rPr>
        <w:tab/>
      </w:r>
      <w:r>
        <w:rPr>
          <w:rFonts w:ascii="仿宋_GB2312" w:hAnsi="仿宋_GB2312" w:eastAsia="仿宋_GB2312"/>
          <w:sz w:val="26"/>
          <w:szCs w:val="26"/>
        </w:rPr>
        <w:t xml:space="preserve">（中国矿业大学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2:00Z</dcterms:created>
  <dc:creator>Li</dc:creator>
  <dc:description/>
  <cp:keywords/>
  <dc:language>en-US</dc:language>
  <cp:lastModifiedBy>Li</cp:lastModifiedBy>
  <dcterms:modified xsi:type="dcterms:W3CDTF">2011-11-22T07:42:00Z</dcterms:modified>
  <cp:revision>2</cp:revision>
  <dc:subject/>
  <dc:title/>
</cp:coreProperties>
</file>