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</w:t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国煤矿文联美术家协会参加会议人员名单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 京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  沁  国家安全监管总局宣教中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凤仪  中国煤矿文联美术家协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俊昌  中国安全生产报、中国煤炭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少平  中国安全生产报、中国煤炭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庆生   国家煤矿安全监察局安监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德志   中煤能源集团思、政治研究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吕一中   北京工业职业技术学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伍凤英   京煤集团公司工会生活女工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仲伟权   国家安全监管总局档案馆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小刚   中国煤矿文工团干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学   中国煤矿文工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瀛洲   中国煤矿文工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振军   神华集团朔黄铁路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乃宙   中国传媒大学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宏   中国传媒大学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河 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霖生   开滦集团画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  彪   开滦集团装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薄惠明   开滦集团报社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东生   开滦集团文体中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连顺   峰峰矿务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炎   峰峰矿务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铁生   张家口煤矿机械厂人事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袁付国   冀中能源集团邢台矿业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温海峰   冀中能源集团井陉矿务局三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蔡建国   冀中能源集团井陉矿务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文涛   冀中能源集团文联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志林   河北煤炭工业学校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鲁晓华   中国煤田地质总局报社</w:t>
      </w:r>
    </w:p>
    <w:p>
      <w:pPr>
        <w:pStyle w:val="Normal"/>
        <w:snapToGrid w:val="false"/>
        <w:spacing w:lineRule="atLeast" w:line="400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胜君   冀中能源集团邯郸矿业集团公司矿工报社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  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天军   山西省美矿美术书法、摄影协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宋立杰   同煤集团精煤公司精煤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尚平   同煤集团文体中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  屹   同煤集团文体中心培训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银贵   阳泉矿业集团公司文体办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建华   阳泉矿业集团公司教师学校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崔  群   阳泉矿业集团公司培训中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树华  山西焦煤西山煤电公司公安处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郭守信  汾西矿业集团公司高阳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闫凯义  汾西矿业集团公司新峪煤矿工会王树志  汾西矿业集团公司新峪煤矿工会李海宗  晋城煤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红军  晋城煤业集团公司王台铺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雷玉林  晋城煤业集团公司王台铺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陶亚力  平朔煤炭工业公司非煤实业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暴发庆  潞安矿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  华  潞安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建军  潞安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丹国  太原煤炭交易市场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 蒙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占荣  海渤湾矿务局老石旦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立伟  平庄煤业集团公司工会组宣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宝林  平庄煤业集团公司培训中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邓范林  扎赉诺尔煤业公司文化宫美协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辽 宁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国志  阜新矿业集团公司文联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邓守先  南票矿务局机关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荣革  铁法煤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聂景新  抚顺矿业集团公司老虎台煤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曹雪丽  抚顺矿业集团公司 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衣惠春  抚顺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吉  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国栋  吉林省吉煤集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华兢  舒兰矿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黑龙江</w:t>
      </w:r>
    </w:p>
    <w:p>
      <w:pPr>
        <w:pStyle w:val="Normal"/>
        <w:snapToGrid w:val="false"/>
        <w:spacing w:lineRule="atLeast" w:line="400"/>
        <w:ind w:left="960" w:hanging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维平  鸡西矿业集团公司张辰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伟  鸡西矿业集团公司城子河煤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初国君  七台河矿业集团公司基金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兆民  鹤岗矿务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  苏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曹家民  徐州矿务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超  徐州矿务集团公司水泥厂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凌  海  徐州矿务集团公司电视台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广宏  徐州矿务集团公司总医院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魏鲁宁  中煤能源集团公司五建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杜  平  中煤能源集团公司五建公司</w:t>
      </w:r>
    </w:p>
    <w:p>
      <w:pPr>
        <w:pStyle w:val="Normal"/>
        <w:snapToGrid w:val="false"/>
        <w:spacing w:lineRule="atLeast" w:line="400"/>
        <w:ind w:left="1022" w:hanging="102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孟凡乐  中煤能源集团公司大屯煤电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岳耀民  中国中煤能源集团公司大屯煤电公司孔庄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唐  军  中国矿大学建工学院艺术设计系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安  徽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新亚  淮北矿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林家宝  淮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  玮  淮南矿业集团公司谢一矿工会</w:t>
      </w:r>
    </w:p>
    <w:p>
      <w:pPr>
        <w:pStyle w:val="Normal"/>
        <w:snapToGrid w:val="false"/>
        <w:spacing w:lineRule="atLeast" w:line="400"/>
        <w:ind w:left="960" w:hanging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连玉  淮南矿业集团公司孔集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光旭  皖北煤电集团公司办公室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蒋耀辉  淮北煤炭师范学院美术系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福  建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以仲  （原）福建省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  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布仑  萍乡矿业集团公司《矿工报》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保根  花鼓山煤矿组宣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谭进明  丰城矿务局建新煤矿工业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  东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恒月  兖州矿务局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敏  兖州煤业集团公司宣传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宋洪昌  兖州煤业集团公司圣地书画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建军  兖州煤业集团兴隆庄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均德  龙口矿业集团公司文体中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玉树  新汶矿业集团公司文联办公室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占一  枣庄矿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殷宪颖  枣庄矿业集团公司展览馆</w:t>
      </w:r>
    </w:p>
    <w:p>
      <w:pPr>
        <w:pStyle w:val="Normal"/>
        <w:snapToGrid w:val="false"/>
        <w:spacing w:lineRule="atLeast" w:line="400"/>
        <w:ind w:left="994" w:hanging="99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鉴长春  枣庄矿业集团公司朱子埠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靖相彬  淄博矿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军  淄博矿业集团公司运销处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河 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振芳  河南省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炳河  平煤集团公司文体办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德功  平煤集团公司画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韩和平  平煤集团公司画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焦俊显  平煤集团公司十一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  黎  平煤集团公司文体办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建华  平煤集团公司画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鸿斌  鹤壁煤业集团公司运销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建勋  鹤壁煤业集团公司工会宣传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余辉  义马煤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葛自超  郑州煤业集团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湖  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向霜生  湖南省湘潭工学院宣传部主任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康移风  涟邵矿业集团有限责任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金求  涟邵矿业集团有限责任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湖  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兴伶  资兴矿务局行政办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广  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韦国树  合山矿务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莫可东  广西省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  川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忠泽  攀枝花煤业集团公司工会办公室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陕  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彦霖  神华神府东胜有限责任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齐世建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陕西铜川矿务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  强  陕西铜川矿务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纯厚  陕西铜川矿务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勇敢  蒲白矿务局工会文体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  鸿  蒲白矿务局南桥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甘  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  建  靖远煤业有限公司红会三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德儒  窑街煤电有限责任公司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董仲森  窑街煤电有限责任公司四中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宁  夏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光成  宁夏煤业集团大武口洗煤厂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德亮  太西集团太西洗煤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新  疆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  刚  哈密煤业集团有限责任公司工会</w:t>
      </w:r>
    </w:p>
    <w:p>
      <w:pPr>
        <w:pStyle w:val="Normal"/>
        <w:snapToGrid w:val="false"/>
        <w:spacing w:lineRule="atLeast" w:line="400"/>
        <w:ind w:left="924" w:hanging="9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红亚  新疆乌鲁木齐矿业集团有限公司第一中学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云  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付正明  云南省煤矿安全监察局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贵  州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全生  水城矿业集团公司工会美协</w:t>
      </w:r>
    </w:p>
    <w:p>
      <w:pPr>
        <w:pStyle w:val="Normal"/>
        <w:snapToGrid w:val="false"/>
        <w:spacing w:lineRule="atLeast" w:line="400"/>
        <w:ind w:left="960" w:hanging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耀宗  六枝工矿集团有限责任公司洗煤厂</w:t>
      </w:r>
    </w:p>
    <w:sectPr>
      <w:type w:val="continuous"/>
      <w:pgSz w:w="11906" w:h="16838"/>
      <w:pgMar w:left="1440" w:right="1466" w:gutter="0" w:header="0" w:top="1440" w:footer="992" w:bottom="1440"/>
      <w:cols w:num="2" w:space="3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3:00Z</dcterms:created>
  <dc:creator>Li</dc:creator>
  <dc:description/>
  <cp:keywords/>
  <dc:language>en-US</dc:language>
  <cp:lastModifiedBy>Li</cp:lastModifiedBy>
  <dcterms:modified xsi:type="dcterms:W3CDTF">2011-11-22T07:45:00Z</dcterms:modified>
  <cp:revision>3</cp:revision>
  <dc:subject/>
  <dc:title/>
</cp:coreProperties>
</file>