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方正仿宋简体;宋体"/>
          <w:kern w:val="0"/>
          <w:sz w:val="30"/>
          <w:szCs w:val="30"/>
        </w:rPr>
      </w:pPr>
      <w:r>
        <w:rPr>
          <w:rFonts w:ascii="仿宋_GB2312" w:hAnsi="仿宋_GB2312" w:cs="方正仿宋简体;宋体" w:eastAsia="仿宋_GB2312"/>
          <w:kern w:val="0"/>
          <w:sz w:val="30"/>
          <w:szCs w:val="30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煤矿文联摄影家协参加会议人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北京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白海金  中国安全生产报、中国煤炭报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张兆曾  中国安全生产报、中国煤炭报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张  洁  中国安全生产报、中国煤炭报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高跃冬  国家安监总局宣教中心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姜春杰  北京金泰集团有限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张  伟  北京金泰集团有限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王  启  北京金泰集团有限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神华集团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赵世元  中国神华神东煤炭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何怀东  中国神华神东煤炭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刘会祥  中国神华神东煤炭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王建平  中国神华神东煤炭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王春生  中国神华神东煤炭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山西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刘天军  山西煤矿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范炳栓  山西煤矿书法美术摄影协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闫和平  大同煤矿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黄建新  大同煤矿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何北京  西山煤电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郭建华  西山煤电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吴孝春  西山煤电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张怀顺  西山煤电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王炳俊  阳泉煤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张银贵  阳泉煤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韩万城  阳泉煤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王坚克  阳泉煤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韩德生  阳泉阴营煤矿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任俊卿  汾西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高汾平  汾西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李永新  潞安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王和岐  潞安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张武福  潞安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侯俊岗  潞安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李小庆  潞安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黄晓明  潞安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徐砚林  晋城煤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王建华  晋城煤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郑玉党  霍州煤电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河北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袁福利  开滦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王建政  开滦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王化新  峰峰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潘文华  峰峰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陈  龙  峰峰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陈志广  峰峰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宋春耕  邢台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范林锁  邢台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贾洪涛  邯郸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内蒙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姜  鹏  平庄煤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桑树辉  平庄煤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张  斌  包头煤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黑龙江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王福民  鸡西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马广祥  鸡西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马少君  鹤岗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郑福安  鹤岗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于兆民  鹤岗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吕洪冰  双鸭山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张泽林  七台河煤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吴  彪  七台河煤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辽宁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王继发  抚顺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李  军  阜新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杨龙河  阜新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张云富  阜新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杨立臣  铁法煤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山东</w:t>
      </w:r>
    </w:p>
    <w:p>
      <w:pPr>
        <w:pStyle w:val="Normal"/>
        <w:snapToGrid w:val="false"/>
        <w:spacing w:lineRule="atLeast" w:line="400"/>
        <w:rPr/>
      </w:pPr>
      <w:r>
        <w:rPr>
          <w:rFonts w:ascii="仿宋_GB2312" w:hAnsi="仿宋_GB2312" w:cs="仿宋_GB2312" w:eastAsia="仿宋_GB2312"/>
          <w:sz w:val="24"/>
        </w:rPr>
        <w:t xml:space="preserve">刘连良 </w:t>
      </w:r>
      <w:r>
        <w:rPr>
          <w:rFonts w:ascii="仿宋_GB2312" w:hAnsi="仿宋_GB2312" w:cs="仿宋_GB2312" w:eastAsia="仿宋_GB2312"/>
          <w:b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山东省煤矿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李万泉  山东省煤矿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王殿寿  兖州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岳公颖  兖州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张  锐  兖州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李  军  新汶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李毓澍  新汶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李  文  新汶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于泉城  龙口矿业集团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倪普生  淄博矿业集团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张成杰  淄博矿业集团  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李思玉  枣庄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吕其林  枣庄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河南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任文杰  平顶山煤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杨跃彬  平顶山煤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马  林  平顶山煤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楚勋涛  平顶山煤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孙爱国  平顶山煤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徐建立  平顶山煤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王胜军  平顶山煤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陈继业  平顶山煤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王宪平  中平能化集团赛尔项目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郭群星  郑州煤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葛自超  郑州煤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康  浩  焦作煤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王保才  焦作煤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范  霖  焦作煤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戴兴志  义马煤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赵余辉  义马煤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武少民  义马煤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张洪军  鹤壁煤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罗洪彬  鹤壁煤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江苏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张建强  徐州矿务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胡显伦  徐州矿务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赵成忠  徐州矿务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王化齐  徐州矿务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安徽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李  卫  淮南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王  超  淮南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褚阿刚  淮南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赵  萍  淮南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康家如  淮南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曹佩遴  淮南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朱  伟  淮南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丁宝珠  淮南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于  飞  淮南东辰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赵淮鸣  淮南东辰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赵  亮  淮北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尹万军  淮北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陈邦干  淮北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秦国栋  淮北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孟  明  皖北煤电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黄启军  皖北煤电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沈宏群  皖北煤电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孙兰军  皖北煤电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吴小平  皖北煤电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重庆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黄  卫  重庆永荣矿业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黄德华  重庆永荣矿业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唐万春  重庆永荣矿业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湖南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郑暨建  资兴矿业集团文体中心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贵州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邢祖禹  盘江煤电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四川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张东风  攀枝花矿业集团工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郭亚非  四川煤炭产业集团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江西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黄建明  萍乡矿业集团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袁  鹏  萍矿工人报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杨安萍  安源股份公司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李明昌  萍乡矿业集团公司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66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46:00Z</dcterms:created>
  <dc:creator>Li</dc:creator>
  <dc:description/>
  <cp:keywords/>
  <dc:language>en-US</dc:language>
  <cp:lastModifiedBy>Li</cp:lastModifiedBy>
  <dcterms:modified xsi:type="dcterms:W3CDTF">2011-11-22T07:47:00Z</dcterms:modified>
  <cp:revision>2</cp:revision>
  <dc:subject/>
  <dc:title/>
</cp:coreProperties>
</file>