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1</w:t>
      </w:r>
      <w:r>
        <w:rPr>
          <w:rFonts w:cs="华文中宋" w:eastAsia="华文中宋"/>
          <w:b/>
          <w:sz w:val="36"/>
          <w:szCs w:val="36"/>
        </w:rPr>
        <w:t>年度煤矿文化网络宣传先进单位、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优秀个人名单</w:t>
      </w:r>
    </w:p>
    <w:p>
      <w:pPr>
        <w:pStyle w:val="Normal"/>
        <w:snapToGrid w:val="false"/>
        <w:spacing w:lineRule="atLeast" w:line="55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5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先进单位：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大同煤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安徽淮北矿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焦煤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兖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北开滦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川煤炭产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东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潞安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晋城煤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重庆能源投资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西萍乡矿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陕西澄合矿业公司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南煤业化工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西新余矿业公司</w:t>
      </w:r>
    </w:p>
    <w:p>
      <w:pPr>
        <w:pStyle w:val="Normal"/>
        <w:snapToGrid w:val="false"/>
        <w:spacing w:lineRule="atLeast" w:line="55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优秀个人：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跃振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冯建业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金辉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江涛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鹏丽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义强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蔺丁丁          河北冀中能源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野筑          山西大同煤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义          山西大同煤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永新          山西潞安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段银明          山西晋城煤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凯          山东兖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  燕          山东兖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  丽          山东兖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  蒙          山东兖矿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道玉          安徽淮北矿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盛  利          安徽淮北矿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利          安徽淮北矿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游云川          四川煤炭产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杜  勇          四川煤炭产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袁  伟          重庆能源投资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蒲  潇          重庆能源投资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  伟          江西萍乡矿业集团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清华          江西新余矿业公司</w:t>
      </w:r>
    </w:p>
    <w:p>
      <w:pPr>
        <w:pStyle w:val="Normal"/>
        <w:snapToGrid w:val="false"/>
        <w:spacing w:lineRule="atLeast" w:line="550"/>
        <w:ind w:left="12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永  亮          陕西澄合矿业公司</w:t>
      </w:r>
    </w:p>
    <w:p>
      <w:pPr>
        <w:pStyle w:val="Normal"/>
        <w:snapToGrid w:val="false"/>
        <w:spacing w:lineRule="atLeast" w:line="550"/>
        <w:ind w:left="1260" w:firstLine="560"/>
        <w:rPr>
          <w:rStyle w:val="Huitxtinfo1"/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晓  芳          陕西澄合矿业公司</w:t>
      </w:r>
    </w:p>
    <w:p>
      <w:pPr>
        <w:pStyle w:val="Normal"/>
        <w:rPr>
          <w:rStyle w:val="Huitxtinfo1"/>
          <w:rFonts w:ascii="仿宋_GB2312" w:hAnsi="仿宋_GB2312" w:eastAsia="仿宋_GB2312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uitxtinfo1">
    <w:name w:val="hui_txt_info1"/>
    <w:basedOn w:val="Style14"/>
    <w:qFormat/>
    <w:rPr>
      <w:color w:val="23232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0:00Z</dcterms:created>
  <dc:creator>Li</dc:creator>
  <dc:description/>
  <cp:keywords/>
  <dc:language>en-US</dc:language>
  <cp:lastModifiedBy>Li</cp:lastModifiedBy>
  <dcterms:modified xsi:type="dcterms:W3CDTF">2011-11-15T05:00:00Z</dcterms:modified>
  <cp:revision>2</cp:revision>
  <dc:subject/>
  <dc:title/>
</cp:coreProperties>
</file>