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四届中国煤矿艺术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汾西矿业杯</w:t>
      </w:r>
      <w:r>
        <w:rPr>
          <w:rFonts w:ascii="黑体;SimHei" w:hAnsi="黑体;SimHei"/>
          <w:b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sz w:val="36"/>
          <w:szCs w:val="36"/>
        </w:rPr>
        <w:t>全国煤矿职工书法展览”获奖名单</w:t>
      </w:r>
    </w:p>
    <w:p>
      <w:pPr>
        <w:pStyle w:val="Normal"/>
        <w:ind w:first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等奖（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名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书  法：</w:t>
      </w:r>
    </w:p>
    <w:p>
      <w:pPr>
        <w:pStyle w:val="Normal"/>
        <w:ind w:left="596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王  利  河北省石家庄市井陉矿区妇幼保健站李国娟转王利 戚志敏  内蒙古呼和浩特薛家湾神华准格尔能源有限公司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杨玉剑  河北开滦集团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篆  刻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杨永卫  山东肥城石横鲁中能源集团离退休服务中心 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刻  字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淑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山西省晋煤集团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等奖（</w:t>
      </w:r>
      <w:r>
        <w:rPr>
          <w:rFonts w:eastAsia="黑体;SimHei" w:cs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sz w:val="30"/>
          <w:szCs w:val="30"/>
        </w:rPr>
        <w:t>名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书  法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  洁  中煤三建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怀罡  甘肃省平凉市静宁县华亭煤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华章  湖北省监利县汪桥镇第二小学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焰  山西焦煤汾西矿业书法协会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刘长龙  辽宁省调兵山市企业文化中心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闫  增  江苏徐州沛县大屯煤电公司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新忠  安徽淮北矿业</w:t>
      </w:r>
      <w:r>
        <w:rPr>
          <w:rFonts w:eastAsia="仿宋_GB2312" w:ascii="仿宋_GB2312" w:hAnsi="仿宋_GB2312"/>
          <w:sz w:val="30"/>
          <w:szCs w:val="30"/>
        </w:rPr>
        <w:tab/>
        <w:tab/>
        <w:t xml:space="preserve">                    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篆  刻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俊峰  山西西山煤电文联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刻  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小兵  山西省晋煤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戚庆春  山西省晋煤集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sz w:val="30"/>
          <w:szCs w:val="30"/>
        </w:rPr>
        <w:t>名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书  法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彦丰  山东邹城兖矿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少鹏  山西大同煤矿集团文体中心美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郭春峰  黑龙江省双鸭山矿业集团党委宣传部   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戚战国  江苏徐州市沛县张庄邮局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应  萍  江西贵溪雅利安贵阁小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单元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室</w:t>
      </w: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曾文轩  湖南省新化县维山乡石屋村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史俊领  河南平顶山中国平煤神马集团电务厂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占亚平  江西省都昌县血防站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威联  江西萍乡市昭萍西路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 xml:space="preserve">号中鼎国际建筑安装公司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娄  颖  辽宁阜新市矿业集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瑞东  甘肃省岷县文化局家属刘</w:t>
      </w:r>
      <w:r>
        <w:rPr>
          <w:rFonts w:eastAsia="仿宋_GB2312" w:ascii="仿宋_GB2312" w:hAnsi="仿宋_GB2312"/>
          <w:sz w:val="30"/>
          <w:szCs w:val="30"/>
        </w:rPr>
        <w:t>332</w:t>
      </w:r>
      <w:r>
        <w:rPr>
          <w:rFonts w:ascii="仿宋_GB2312" w:hAnsi="仿宋_GB2312" w:eastAsia="仿宋_GB2312"/>
          <w:sz w:val="30"/>
          <w:szCs w:val="30"/>
        </w:rPr>
        <w:t xml:space="preserve">号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学锋  浙江省嵊州市长宁路</w:t>
      </w:r>
      <w:r>
        <w:rPr>
          <w:rFonts w:eastAsia="仿宋_GB2312" w:ascii="仿宋_GB2312" w:hAnsi="仿宋_GB2312"/>
          <w:sz w:val="30"/>
          <w:szCs w:val="30"/>
        </w:rPr>
        <w:t>21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宏武  甘肃省兰州市窑街道煤电集团运销公司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温  刚  黑龙江鹤岗市红旗路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继涛  河南永城光明中路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 xml:space="preserve">号鸿源图文广告公司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袁文甲  山东省淄博市淄川区城里大街木花村小区</w:t>
      </w:r>
      <w:r>
        <w:rPr>
          <w:rFonts w:eastAsia="仿宋_GB2312" w:ascii="仿宋_GB2312" w:hAnsi="仿宋_GB2312"/>
          <w:sz w:val="30"/>
          <w:szCs w:val="30"/>
        </w:rPr>
        <w:t>12#</w:t>
      </w:r>
      <w:r>
        <w:rPr>
          <w:rFonts w:ascii="仿宋_GB2312" w:hAnsi="仿宋_GB2312" w:eastAsia="仿宋_GB2312"/>
          <w:sz w:val="30"/>
          <w:szCs w:val="30"/>
        </w:rPr>
        <w:t xml:space="preserve">东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吕  程  甘肃省西和县文联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   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刻  字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夏春杰  辽宁省阜新矿业集团公司工会文联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  晶  山东枣矿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史再生  山东枣庄集团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           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优秀奖（</w:t>
      </w:r>
      <w:r>
        <w:rPr>
          <w:rFonts w:eastAsia="黑体;SimHei" w:cs="黑体;SimHei" w:ascii="黑体;SimHei" w:hAnsi="黑体;SimHei"/>
          <w:b/>
          <w:sz w:val="30"/>
          <w:szCs w:val="30"/>
        </w:rPr>
        <w:t>35</w:t>
      </w:r>
      <w:r>
        <w:rPr>
          <w:rFonts w:ascii="黑体;SimHei" w:hAnsi="黑体;SimHei" w:cs="黑体;SimHei" w:eastAsia="黑体;SimHei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海庭  辽宁铁煤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何益民  甘肃省兰州市窑街道煤电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文峰  山西焦煤汾西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向明  山西省晋城煤业集团长平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姬江波  山西潞安集团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秀岭  山东邹城兖矿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建设  安徽淮北市朱庄矿保运二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建伟  河南陕县观音堂镇观音堂煤矿供应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  誉  安徽合肥市科学大道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海忠  山西省西山煤电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文  山西汾西矿业集团书法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家田  辽宁省抚顺煤业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述华  江西中煤科技集团安源管道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岳青  山西阳煤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厚春  安徽省淮南矿业集团潘一矿抽采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国好  安徽省淮南矿业集团潘一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屈志平  山西省霍州煤电总医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占存  河北玉田县开滦集团林南仓矿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建昌  北京市西城琉璃厂仁和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东</w:t>
      </w:r>
      <w:r>
        <w:rPr>
          <w:rFonts w:eastAsia="仿宋_GB2312" w:ascii="仿宋_GB2312" w:hAnsi="仿宋_GB2312"/>
          <w:sz w:val="30"/>
          <w:szCs w:val="30"/>
        </w:rPr>
        <w:t>-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春涛  辽宁阜新市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合勋  山东邹城兖矿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连华  辽宁阜新市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敬东  安徽省淮南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瓮达十  安徽淮北矿业雷鸣科化公司徐州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丽勇  辽宁铁法能源公司热电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希龙  山东临沐县供电公司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运桥  河南省永城市神火集团刻字基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凯龙  宁夏灵武市宁东镇—神华宁煤集团销售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正明  云南煤矿工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士堡  山东枣庄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文杰  山西焦煤汾西矿业书法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中明  山西焦煤汾西矿业书法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世秋  山西焦煤汾西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太平  山西焦煤汾西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晓明  山西焦煤汾西矿业集团紫金煤业医院</w:t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入展作品（</w:t>
      </w:r>
      <w:r>
        <w:rPr>
          <w:rFonts w:eastAsia="黑体;SimHei" w:cs="黑体;SimHei" w:ascii="黑体;SimHei" w:hAnsi="黑体;SimHei"/>
          <w:b/>
          <w:sz w:val="30"/>
          <w:szCs w:val="30"/>
        </w:rPr>
        <w:t>149</w:t>
      </w:r>
      <w:r>
        <w:rPr>
          <w:rFonts w:ascii="黑体;SimHei" w:hAnsi="黑体;SimHei" w:cs="黑体;SimHei" w:eastAsia="黑体;SimHei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褚庆浩  山东能源淄矿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启麟  广东省东莞市东坑镇政府宣教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鹏  陕西师范大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连生  山西潞安集团石圪节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雁鸿  山西大同煤矿集团平泉物业结算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米平泽  山西潞安集团供电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荣亭  山东能源新汶矿业集团协庄煤矿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维健  山东省德州市东风中路</w:t>
      </w:r>
      <w:r>
        <w:rPr>
          <w:rFonts w:eastAsia="仿宋_GB2312" w:ascii="仿宋_GB2312" w:hAnsi="仿宋_GB2312"/>
          <w:sz w:val="30"/>
          <w:szCs w:val="30"/>
        </w:rPr>
        <w:t>666</w:t>
      </w:r>
      <w:r>
        <w:rPr>
          <w:rFonts w:ascii="仿宋_GB2312" w:hAnsi="仿宋_GB2312" w:eastAsia="仿宋_GB2312"/>
          <w:sz w:val="30"/>
          <w:szCs w:val="30"/>
        </w:rPr>
        <w:t>号漳卫南局宿舍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同毅  山东省新泰市新矿集团泰兴物业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小溪  山东省新汶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长江  山东省新汶矿业集团莱芜市莱城区莱新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永峰  山东省邹城市古路口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宗军  山东新汶矿业集团孙村煤矿工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连营  山东枣庄集团蒋庄煤矿综掘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公正  河南省开封市小纸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单元</w:t>
      </w:r>
      <w:r>
        <w:rPr>
          <w:rFonts w:eastAsia="仿宋_GB2312" w:ascii="仿宋_GB2312" w:hAnsi="仿宋_GB2312"/>
          <w:sz w:val="30"/>
          <w:szCs w:val="30"/>
        </w:rPr>
        <w:t>60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品懿  辽宁省铁煤集团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炳社  安徽淮北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恢明  安徽省广德县广播电视台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志军  安徽淮北市实验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梁  冰  辽宁省调兵山市铁煤集团供电部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志坚  辽宁省调兵山市企业文化中心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骧一  辽宁省铁煤集团公司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书明  山西阳泉南煤集团办公室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志刚  山西轩岗煤电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喻石坚  江西萍乡安源经济开发区中煤科技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志刚  吉林省舒兰市青松模范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付忠  陕西省西安市陕西师范大学长安区新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信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光学  陕西省长安区陕西师范大学新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信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季振涛  陕西西安 陕西师范大学长安校区新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信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洪涛  重庆市綦江松藻煤电公司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文灿  四川重庆市南岸区金山支路一号万寿华庭</w:t>
      </w:r>
      <w:r>
        <w:rPr>
          <w:rFonts w:eastAsia="仿宋_GB2312" w:ascii="仿宋_GB2312" w:hAnsi="仿宋_GB2312"/>
          <w:sz w:val="30"/>
          <w:szCs w:val="30"/>
        </w:rPr>
        <w:t>20-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林安  陕西省韩城市招商区西街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立滨  西安西安交通大学中国书法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超  山西省太原市省煤监局老干部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战  斗  安徽皖蒙城县第一人民医院骨科楚利平收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可魁  江苏省徐州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唯东  辽宁阜新市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相文  江西九江市庐山区花园畈德福店子村料公司宿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向东  内蒙古赤峰市平庄煤业高级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振清  辽宁省本溪县中兴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东干  广西省柳州市柳邑路</w:t>
      </w:r>
      <w:r>
        <w:rPr>
          <w:rFonts w:eastAsia="仿宋_GB2312" w:ascii="仿宋_GB2312" w:hAnsi="仿宋_GB2312"/>
          <w:sz w:val="30"/>
          <w:szCs w:val="30"/>
        </w:rPr>
        <w:t>13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9-13</w:t>
      </w:r>
      <w:r>
        <w:rPr>
          <w:rFonts w:ascii="仿宋_GB2312" w:hAnsi="仿宋_GB2312" w:eastAsia="仿宋_GB2312"/>
          <w:sz w:val="30"/>
          <w:szCs w:val="30"/>
        </w:rPr>
        <w:t>门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尚忠  山东邹城兖矿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宇力  浙江省湖州德清县教育研究培训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文华  福建省能源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全道  安徽阜阳临泉县靖波中学南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伟  湖北省大冶市老东街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安发  安徽淮南矿业集团潘北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爱祥  安徽省淮南矿业丁集煤矿保运工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健  安徽省淮南矿业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国龙  安徽省淮南矿业集团潘一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照  安徽宿州市淮南路凤池新村对面张照书法工作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克芳  安徽省宿州中东门兰亭广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明学  甘肃省华亭煤业集团陈家沟煤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东亮  甘肃省静宁县雷矿和平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新志  安徽宿州市南关华园西院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单元</w:t>
      </w:r>
      <w:r>
        <w:rPr>
          <w:rFonts w:eastAsia="仿宋_GB2312" w:ascii="仿宋_GB2312" w:hAnsi="仿宋_GB2312"/>
          <w:sz w:val="30"/>
          <w:szCs w:val="30"/>
        </w:rPr>
        <w:t>104</w:t>
      </w:r>
      <w:r>
        <w:rPr>
          <w:rFonts w:ascii="仿宋_GB2312" w:hAnsi="仿宋_GB2312" w:eastAsia="仿宋_GB2312"/>
          <w:sz w:val="30"/>
          <w:szCs w:val="30"/>
        </w:rPr>
        <w:t>室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慧涛  广东省广州市番禹区石楼镇潮田工业区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山路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广州骏发电气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志伟  广东省江门市潮江路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号蓬莱轩艺术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迎风  广东省清远市银宇花园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栋</w:t>
      </w:r>
      <w:r>
        <w:rPr>
          <w:rFonts w:eastAsia="仿宋_GB2312" w:ascii="仿宋_GB2312" w:hAnsi="仿宋_GB2312"/>
          <w:sz w:val="30"/>
          <w:szCs w:val="30"/>
        </w:rPr>
        <w:t>A-50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荣生  河北开滦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连生  河北开滦集团——河北唐山市北新东道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维君  河北开滦集团——河北唐山市北新东道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玉凯  河北省沧州市解放西路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运河区编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庆杰  河北省晋州市朝阳小区</w:t>
      </w:r>
      <w:r>
        <w:rPr>
          <w:rFonts w:eastAsia="仿宋_GB2312" w:ascii="仿宋_GB2312" w:hAnsi="仿宋_GB2312"/>
          <w:sz w:val="30"/>
          <w:szCs w:val="30"/>
        </w:rPr>
        <w:t>B14-4-10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利军  河北省邢台市冀中股份公司邢台矿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志德  河南平顶山中国平煤神马集团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协一  河南平顶山中国平煤集团文体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正禹  河南平顶山中国平煤神马集团六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  丰  河南平顶山中国平煤神马集团一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存利  河南汝州市名吃一条街韩存利书画传播中心三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单利  河南商丘师范美术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亚莉  河南商丘市平原路中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其原  河南省扶沟县鸿昌大道聚鑫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单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楼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  波  河南省商城县鲇鱼山水库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三套  河南省义马煤业集团老干部书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梦华  河南省周口市扶沟县柴岗二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聂  政  河南省驻马店市乐山路二巷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思吾  河南永城市永兴街站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宝贵  黑龙江省鸡西矿业集团张新办事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德荣  黑龙江省鸡西市富强二委</w:t>
      </w:r>
      <w:r>
        <w:rPr>
          <w:rFonts w:eastAsia="仿宋_GB2312" w:ascii="仿宋_GB2312" w:hAnsi="仿宋_GB2312"/>
          <w:sz w:val="30"/>
          <w:szCs w:val="30"/>
        </w:rPr>
        <w:t>297</w:t>
      </w:r>
      <w:r>
        <w:rPr>
          <w:rFonts w:ascii="仿宋_GB2312" w:hAnsi="仿宋_GB2312" w:eastAsia="仿宋_GB2312"/>
          <w:sz w:val="30"/>
          <w:szCs w:val="30"/>
        </w:rPr>
        <w:t>号信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裴丽洁  黑龙江省鸡西市煤炭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长河  黑龙江省嫩江县九三局大西江书法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  杰  河南商丘市平原路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号（商丘师范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雅森  黑龙江省双鸭山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海峰  黑龙江省双鸭山市群众艺术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灿  湖北省荆州市地方税务局（园林路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军  湖北武汉洪山路狮路博文花园十栋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碧波  湖南省安化县平口镇林业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浩文  湖南省衡阳钢管集团公司</w:t>
      </w:r>
      <w:r>
        <w:rPr>
          <w:rFonts w:eastAsia="仿宋_GB2312" w:ascii="仿宋_GB2312" w:hAnsi="仿宋_GB2312"/>
          <w:sz w:val="30"/>
          <w:szCs w:val="30"/>
        </w:rPr>
        <w:t>219</w:t>
      </w:r>
      <w:r>
        <w:rPr>
          <w:rFonts w:ascii="仿宋_GB2312" w:hAnsi="仿宋_GB2312" w:eastAsia="仿宋_GB2312"/>
          <w:sz w:val="30"/>
          <w:szCs w:val="30"/>
        </w:rPr>
        <w:t>分厂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新波  湖南省煤田地质局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铁军  辽宁阜新市矿业集团公司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聂书春  黑龙江省鸡西市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燕柳  江西都昌县阳峰中心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超  江西省都昌县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于强  江西省吉安市井冈山大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立志  江苏徐州矿务集团张双楼煤矿水暖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宝林  江西省萍乡矿业集团青山水泥厂社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美玲  江西萍乡市昭萍西路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号中鼎国际建筑安装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明言  辽宁阜新市矿业集团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佳论  辽宁阜新市矿业集团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  林  辽宁煤矿安全监察局辽北监察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龙年  内蒙古满洲里市扎赉诺尔煤业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庞海运  内蒙古上海庙矿业公司政工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长荣  山东肥城湖屯镇鑫国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苗  萌  山东华泰矿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进超  山东南冶煤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雪梅  河南商丘平原路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元  山东枣庄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全海  山西大同煤矿集团美术书法家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燕平  河北开滦集团总医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楮茂团  浙江省苍南县石坪学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金全  福建省春天湖山能源公司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魏迎春  深圳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薛  伟  陕西省西安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子平  河北省沧州市朝阳小学（新华西路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原野  河南省永城市神火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进舒  河南省永城市神火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茜  河南省永城市神火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原  华  河南省永城市神火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俊英  河南省永城市神火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任明星  河南省永城市神火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云飞  河南省永城市神火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  芳  河南省永城市神火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倩倩  河南省永城市神火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建敏  山西省晋煤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焦晔霞  山西省晋煤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艾君  山西省晋煤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香红  山西省晋煤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瑞龙  山西省晋煤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豫玲  山西省晋煤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彩虹  山西省晋煤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晋娥  山西省晋煤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宁博  陕西省咸阳市长武县建苑小区</w:t>
      </w:r>
      <w:r>
        <w:rPr>
          <w:rFonts w:eastAsia="仿宋_GB2312" w:ascii="仿宋_GB2312" w:hAnsi="仿宋_GB2312"/>
          <w:sz w:val="30"/>
          <w:szCs w:val="30"/>
        </w:rPr>
        <w:t>6-3-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远飞  山东枣庄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建  山东枣庄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富  山东枣庄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义华  山东枣庄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振国  山东枣庄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清菊  山西省晋煤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翠平  山西省晋煤集团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乐  山西平遥煤化集团有限公司企管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树健  山西焦煤汾西矿业集团新阳煤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亚丽  辽宁省阜新矿业集团公司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  北  辽宁省阜新矿业集团公司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秀君  辽宁省阜新矿业集团公司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志渊  辽宁省阜新矿业集团公司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丽新  辽宁省阜新矿业集团公司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福军  辽宁省阜新矿业集团公司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小欧  辽宁省阜新矿业集团公司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仲小东  辽宁省阜新矿业集团公司工会文联</w:t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入选作品（</w:t>
      </w:r>
      <w:r>
        <w:rPr>
          <w:rFonts w:eastAsia="黑体;SimHei" w:cs="黑体;SimHei" w:ascii="黑体;SimHei" w:hAnsi="黑体;SimHei"/>
          <w:b/>
          <w:sz w:val="30"/>
          <w:szCs w:val="30"/>
        </w:rPr>
        <w:t>79</w:t>
      </w:r>
      <w:r>
        <w:rPr>
          <w:rFonts w:ascii="黑体;SimHei" w:hAnsi="黑体;SimHei" w:cs="黑体;SimHei" w:eastAsia="黑体;SimHei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毅  山东枣庄集团安顺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褚庆浩  山东能源淄矿集团新河矿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庞夫玉  安徽省宿州市中煤三建集团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惠超  福建省民爆化工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见  安徽淮北矿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万军  安徽省淮北矿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亚东  安徽省淮北矿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海  安徽淮北矿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敬生  安徽淮北市相王府宾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劲松  安徽淮北市相山区实验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绍静  安徽省淮南市洞泉村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单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毅  安徽省淮南矿业丁集煤矿公安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文建  安徽省淮南矿业集团潘一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向阳  安徽省淮南矿业集团铁运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献  安徽省淮南矿业集团朱集项目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窦念怀  安徽省含山县政府新大楼县文广新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显民  上海市宝山区通河七村</w:t>
      </w:r>
      <w:r>
        <w:rPr>
          <w:rFonts w:eastAsia="仿宋_GB2312" w:ascii="仿宋_GB2312" w:hAnsi="仿宋_GB2312"/>
          <w:sz w:val="30"/>
          <w:szCs w:val="30"/>
        </w:rPr>
        <w:t>18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402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奉存  山东财经大学舜耕校区艺术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小龙  甘肃省泾川教育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尚捷  宁夏吴忠市疾病预防控制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长荣  山东肥城湖屯镇鑫国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明昌  江西省萍乡高坑周家坊江西应用工程职业技术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宝林  江西省萍乡矿业集团青山水泥厂社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亚丽  辽宁省阜新矿业集团公司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一涵  辽宁阜新市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仲小东  辽宁省阜新矿业集团公司工会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永波  河南省开封市新宋路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号晋开集团党工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成龙  黑龙江省鸡西市热力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宇华  湖北省黄石供电公司变电运行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军  湖北武汉洪山路狮路博文花园十栋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永强  湖北襄阳市襄州区一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铁山  湖南省怀化市中方县新路河信用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宗洪  江苏省吴江签泽路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统  河南焦作市联通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海  河北省邯郸市复兴区橡胶路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宏江  河北省承德市第五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少东  山西省朔州市怀仁县新建北路时代广场</w:t>
      </w:r>
      <w:r>
        <w:rPr>
          <w:rFonts w:eastAsia="仿宋_GB2312" w:ascii="仿宋_GB2312" w:hAnsi="仿宋_GB2312"/>
          <w:sz w:val="30"/>
          <w:szCs w:val="30"/>
        </w:rPr>
        <w:t>23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继平  山西省晋城煤业集团长平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谷海林  山西潞安集团老干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利光  山西潞安集团董事会秘书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  平  山西焦煤汾西矿业集团书法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和岐  山西潞安集团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志敏  河北冀中能源峰峰集团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薄庆田  河北开滦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  光  河北开滦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成举  河北冀中能源股份有限公司东庞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凤堂  河北冀中能源股份有限公司显德汪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董海平  河北冀中能源邯矿集团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建华  河北冀中能源股份有限公司邢台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广龙  山东省东阿县广场东路一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振国  山东滕州市西岗镇蒋氏煤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理鑫  山西省晋城煤业集团长平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建敏  山西省晋城煤业集团长平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晁亚洲  安徽淮北市朔里矿西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德军  山东新汶矿业集团孙村煤矿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启  河南省神火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谌晓明  江西都昌县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保健  河南省睢县城郊乡李庄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希春  山西轩岗煤电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喜宽  山西轩岗煤电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  伟  江西萍乡矿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哲  辽宁省调兵山市企业文化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建业  浙江省台州市椒江区东海大道康平嘉园</w:t>
      </w:r>
      <w:r>
        <w:rPr>
          <w:rFonts w:eastAsia="仿宋_GB2312" w:ascii="仿宋_GB2312" w:hAnsi="仿宋_GB2312"/>
          <w:sz w:val="30"/>
          <w:szCs w:val="30"/>
        </w:rPr>
        <w:t>2-1-102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樟永  浙江省嵊州市三界工商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贵林  云南省昭通市通江路</w:t>
      </w:r>
      <w:r>
        <w:rPr>
          <w:rFonts w:eastAsia="仿宋_GB2312" w:ascii="仿宋_GB2312" w:hAnsi="仿宋_GB2312"/>
          <w:sz w:val="30"/>
          <w:szCs w:val="30"/>
        </w:rPr>
        <w:t>216</w:t>
      </w:r>
      <w:r>
        <w:rPr>
          <w:rFonts w:ascii="仿宋_GB2312" w:hAnsi="仿宋_GB2312" w:eastAsia="仿宋_GB2312"/>
          <w:sz w:val="30"/>
          <w:szCs w:val="30"/>
        </w:rPr>
        <w:t>号附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霍明达  </w:t>
      </w:r>
      <w:r>
        <w:rPr>
          <w:rFonts w:eastAsia="仿宋_GB2312"/>
          <w:sz w:val="30"/>
          <w:szCs w:val="30"/>
        </w:rPr>
        <w:t>陕西省西安市金花北路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西安大学工业中心</w:t>
      </w:r>
    </w:p>
    <w:p>
      <w:pPr>
        <w:pStyle w:val="Normal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4</w:t>
      </w:r>
      <w:r>
        <w:rPr>
          <w:rFonts w:eastAsia="仿宋_GB2312"/>
          <w:sz w:val="30"/>
          <w:szCs w:val="30"/>
        </w:rPr>
        <w:t>信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光学  陕西省长安区陕西师范大学新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信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天云  山西省西山煤电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洪祥  辽宁省调兵山市晓南矿救护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新景  江苏省沛县大屯煤电公司汽运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之旭  山东省冠县宜春西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书画信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静晓  广东省梅州市蕉岭县蕉城镇环城路西街七巷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谐小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栋</w:t>
      </w:r>
      <w:r>
        <w:rPr>
          <w:rFonts w:eastAsia="仿宋_GB2312" w:ascii="仿宋_GB2312" w:hAnsi="仿宋_GB2312"/>
          <w:sz w:val="30"/>
          <w:szCs w:val="30"/>
        </w:rPr>
        <w:t>404</w:t>
      </w:r>
      <w:r>
        <w:rPr>
          <w:rFonts w:ascii="仿宋_GB2312" w:hAnsi="仿宋_GB2312" w:eastAsia="仿宋_GB2312"/>
          <w:sz w:val="30"/>
          <w:szCs w:val="30"/>
        </w:rPr>
        <w:t>信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世宝  河北大厂回族自治县西环路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存双  上海市松江区九社路</w:t>
      </w:r>
      <w:r>
        <w:rPr>
          <w:rFonts w:eastAsia="仿宋_GB2312" w:ascii="仿宋_GB2312" w:hAnsi="仿宋_GB2312"/>
          <w:sz w:val="30"/>
          <w:szCs w:val="30"/>
        </w:rPr>
        <w:t>505</w:t>
      </w:r>
      <w:r>
        <w:rPr>
          <w:rFonts w:ascii="仿宋_GB2312" w:hAnsi="仿宋_GB2312" w:eastAsia="仿宋_GB2312"/>
          <w:sz w:val="30"/>
          <w:szCs w:val="30"/>
        </w:rPr>
        <w:t>弄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101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雪梅  河南商丘市平原路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号（商丘师范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杜坤磊  河南省永城市神火集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尚佳轩  山西省晋城煤业集团长平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建光  山西省晋城煤业集团长平公司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6:00Z</dcterms:created>
  <dc:creator>Li</dc:creator>
  <dc:description/>
  <cp:keywords/>
  <dc:language>en-US</dc:language>
  <cp:lastModifiedBy>Li</cp:lastModifiedBy>
  <dcterms:modified xsi:type="dcterms:W3CDTF">2012-11-07T00:57:00Z</dcterms:modified>
  <cp:revision>2</cp:revision>
  <dc:subject/>
  <dc:title/>
</cp:coreProperties>
</file>