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四届中国煤矿艺术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汾西矿业杯</w:t>
      </w:r>
      <w:r>
        <w:rPr>
          <w:rFonts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全国煤矿职工书法展览”评委会名单</w:t>
      </w:r>
    </w:p>
    <w:p>
      <w:pPr>
        <w:pStyle w:val="Normal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  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传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会员、中国煤矿文联名誉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理事、中国书法家协会楷书委员会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、中国煤矿书法家协会主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强  中国煤矿文联秘书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  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发展委员会委员、中国煤矿书法家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副主席兼秘书长、中国煤矿文联副秘书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理事、刻字艺术委员会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  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篆刻艺术委员会委员、西泠印社社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  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篆刻艺术委员会委员、西泠印社社员</w:t>
      </w:r>
    </w:p>
    <w:p>
      <w:pPr>
        <w:pStyle w:val="Normal"/>
        <w:ind w:left="18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文</w:t>
      </w:r>
      <w:r>
        <w:rPr>
          <w:rFonts w:ascii="仿宋_GB2312" w:hAnsi="仿宋_GB2312"/>
          <w:sz w:val="30"/>
          <w:szCs w:val="30"/>
        </w:rPr>
        <w:t>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煤矿书法家协会副主席、山西省煤炭文联主席、山西煤炭系统书法美术摄影家协会主席</w:t>
      </w:r>
    </w:p>
    <w:p>
      <w:pPr>
        <w:pStyle w:val="Normal"/>
        <w:ind w:left="18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海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会员、中国煤矿书法家协会副主席</w:t>
      </w:r>
    </w:p>
    <w:p>
      <w:pPr>
        <w:pStyle w:val="Normal"/>
        <w:ind w:left="18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阎接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会员、中国煤矿书法家协会副主席</w:t>
      </w:r>
    </w:p>
    <w:p>
      <w:pPr>
        <w:pStyle w:val="Normal"/>
        <w:ind w:left="18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书法家协会会员、中国煤矿书法家协会副主席、刻字艺术委员会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8:00Z</dcterms:created>
  <dc:creator>Li</dc:creator>
  <dc:description/>
  <cp:keywords/>
  <dc:language>en-US</dc:language>
  <cp:lastModifiedBy>Li</cp:lastModifiedBy>
  <dcterms:modified xsi:type="dcterms:W3CDTF">2012-11-07T00:58:00Z</dcterms:modified>
  <cp:revision>2</cp:revision>
  <dc:subject/>
  <dc:title/>
</cp:coreProperties>
</file>