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附件</w:t>
      </w:r>
      <w:r>
        <w:rPr>
          <w:rFonts w:eastAsia="仿宋_GB2312"/>
          <w:bCs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四届中国煤矿艺术节“徐矿杯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全国煤矿职工集邮展览”</w:t>
      </w:r>
      <w:r>
        <w:rPr/>
        <w:t>参展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95"/>
        <w:gridCol w:w="717"/>
        <w:gridCol w:w="3319"/>
        <w:gridCol w:w="2983"/>
        <w:gridCol w:w="2330"/>
      </w:tblGrid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到达徐矿时间、车次或航班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返程时间、车次或航班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247" w:bottom="153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6:00Z</dcterms:created>
  <dc:creator>*</dc:creator>
  <dc:description/>
  <cp:keywords/>
  <dc:language>en-US</dc:language>
  <cp:lastModifiedBy>洋妞</cp:lastModifiedBy>
  <cp:lastPrinted>2012-09-17T17:28:00Z</cp:lastPrinted>
  <dcterms:modified xsi:type="dcterms:W3CDTF">2012-09-23T07:16:00Z</dcterms:modified>
  <cp:revision>27</cp:revision>
  <dc:subject/>
  <dc:title>关于举办庆祝新中国成立60周年</dc:title>
</cp:coreProperties>
</file>