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基金会理事、监事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92"/>
        <w:gridCol w:w="6"/>
        <w:gridCol w:w="1395"/>
        <w:gridCol w:w="1567"/>
        <w:gridCol w:w="1395"/>
        <w:gridCol w:w="1565"/>
      </w:tblGrid>
      <w:tr>
        <w:trPr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3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煤矿文化宣传基金会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    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件编号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监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事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副理事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秘书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2" w:leader="none"/>
                <w:tab w:val="right" w:pos="1124" w:leader="none"/>
              </w:tabs>
              <w:ind w:right="103" w:firstLine="61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476" w:hRule="atLeast"/>
          <w:cantSplit w:val="true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5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5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left="5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0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请将本人身份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军官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护照复印件粘贴在背面）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640580" cy="553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871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36.05pt;mso-wrap-distance-left:9pt;mso-wrap-distance-right:9pt;mso-wrap-distance-top:0pt;mso-wrap-distance-bottom:0pt;margin-top:149.2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871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0:00Z</dcterms:created>
  <dc:creator>LW</dc:creator>
  <dc:description/>
  <cp:keywords/>
  <dc:language>en-US</dc:language>
  <cp:lastModifiedBy>mkwl</cp:lastModifiedBy>
  <cp:lastPrinted>2010-07-16T10:46:00Z</cp:lastPrinted>
  <dcterms:modified xsi:type="dcterms:W3CDTF">2013-01-08T06:57:00Z</dcterms:modified>
  <cp:revision>9</cp:revision>
  <dc:subject/>
  <dc:title>编号：1205</dc:title>
</cp:coreProperties>
</file>