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文鼎CS大宋;Arial Unicode MS" w:hAnsi="文鼎CS大宋;Arial Unicode MS" w:eastAsia="文鼎CS大宋;Arial Unicode MS" w:cs="宋体;SimSun"/>
          <w:bCs/>
          <w:kern w:val="0"/>
          <w:sz w:val="36"/>
          <w:szCs w:val="36"/>
        </w:rPr>
      </w:pPr>
      <w:r>
        <w:rPr>
          <w:rFonts w:ascii="文鼎CS大宋;Arial Unicode MS" w:hAnsi="文鼎CS大宋;Arial Unicode MS" w:cs="宋体;SimSun" w:eastAsia="文鼎CS大宋;Arial Unicode MS"/>
          <w:bCs/>
          <w:kern w:val="0"/>
          <w:sz w:val="36"/>
          <w:szCs w:val="36"/>
        </w:rPr>
        <w:t>第四届中国煤矿艺术节</w:t>
      </w:r>
    </w:p>
    <w:p>
      <w:pPr>
        <w:pStyle w:val="Normal"/>
        <w:spacing w:lineRule="exact" w:line="500"/>
        <w:jc w:val="center"/>
        <w:rPr>
          <w:rFonts w:ascii="文鼎CS大宋;Arial Unicode MS" w:hAnsi="文鼎CS大宋;Arial Unicode MS" w:eastAsia="文鼎CS大宋;Arial Unicode MS" w:cs="宋体;SimSun"/>
          <w:bCs/>
          <w:kern w:val="0"/>
          <w:sz w:val="36"/>
          <w:szCs w:val="36"/>
        </w:rPr>
      </w:pPr>
      <w:r>
        <w:rPr>
          <w:rFonts w:ascii="文鼎CS大宋;Arial Unicode MS" w:hAnsi="文鼎CS大宋;Arial Unicode MS" w:cs="宋体;SimSun" w:eastAsia="文鼎CS大宋;Arial Unicode MS"/>
          <w:bCs/>
          <w:kern w:val="0"/>
          <w:sz w:val="36"/>
          <w:szCs w:val="36"/>
        </w:rPr>
        <w:t>闭幕式汇报演出参演人员进京时间表</w:t>
      </w:r>
    </w:p>
    <w:p>
      <w:pPr>
        <w:pStyle w:val="Normal"/>
        <w:spacing w:lineRule="exact" w:line="500"/>
        <w:jc w:val="righ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201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月  北京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17"/>
        <w:gridCol w:w="1594"/>
        <w:gridCol w:w="1555"/>
        <w:gridCol w:w="1073"/>
        <w:gridCol w:w="1099"/>
        <w:gridCol w:w="1532"/>
      </w:tblGrid>
      <w:tr>
        <w:trPr>
          <w:tblHeader w:val="true"/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参演节目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参演单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参演人员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进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报到时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青春矿山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晋煤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岚、史婵娟、徐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辅导、排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练、录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煤矿文工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安源大厦）</w:t>
            </w:r>
          </w:p>
        </w:tc>
      </w:tr>
      <w:tr>
        <w:trPr>
          <w:trHeight w:val="7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兖矿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文婷、高苗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勇、李贾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能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汶矿业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雪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煤炭集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源艺术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倩、刘玉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风中的树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同煤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苑铁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焦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汾西矿业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英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煤集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双鸭山分子公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淑娟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靖远煤业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冉玉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矿业大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张瑾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矿工万岁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煤集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屯煤电公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坤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辅导、排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练、录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煤矿文工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安源大厦）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兖矿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福泉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同煤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筱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能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汶矿业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延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夜深沉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冀中能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股份公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丽焕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南矿业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琨、李涛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黑蝶漫舞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晋煤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宇星、吕红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kern w:val="0"/>
                <w:szCs w:val="21"/>
              </w:rPr>
              <w:t>赟</w:t>
            </w:r>
            <w:r>
              <w:rPr>
                <w:rFonts w:eastAsia="仿宋_GB2312"/>
                <w:kern w:val="0"/>
                <w:szCs w:val="21"/>
              </w:rPr>
              <w:t>波、杨冬晨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中国矿工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同煤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7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成、走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剧院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太阳的故事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滦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海天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成、走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剧院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百花争艳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平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神马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守护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能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淄博矿业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希望矿山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能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淄博矿业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腾飞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冀中能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股份公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水墨丹青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铁法能源公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矿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凌海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滦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玉剑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能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枣庄矿业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铭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神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准格尔能源公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戚志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煤三建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洁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矿山夕阳好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潞安矿业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9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成、走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剧院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矿山情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泉煤业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人（男）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太阳花开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泉煤业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人（女）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太阳花开》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《矿工万岁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能源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唱</w:t>
            </w: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焦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汾西矿业集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唱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1:00Z</dcterms:created>
  <dc:creator>xiazhou</dc:creator>
  <dc:description/>
  <cp:keywords/>
  <dc:language>en-US</dc:language>
  <cp:lastModifiedBy>Li</cp:lastModifiedBy>
  <cp:lastPrinted>2013-04-03T13:43:00Z</cp:lastPrinted>
  <dcterms:modified xsi:type="dcterms:W3CDTF">2013-09-30T09:42:00Z</dcterms:modified>
  <cp:revision>3</cp:revision>
  <dc:subject/>
  <dc:title>关于征订电影《情深谊长》的通知</dc:title>
</cp:coreProperties>
</file>