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560"/>
        <w:ind w:left="93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 w:before="0" w:after="240"/>
        <w:ind w:left="91" w:hanging="0"/>
        <w:jc w:val="center"/>
        <w:rPr>
          <w:rFonts w:ascii="文鼎CS大宋;宋体" w:hAnsi="文鼎CS大宋;宋体" w:eastAsia="文鼎CS大宋;宋体"/>
          <w:sz w:val="36"/>
          <w:szCs w:val="36"/>
        </w:rPr>
      </w:pPr>
      <w:r>
        <w:rPr>
          <w:rFonts w:ascii="文鼎CS大宋;宋体" w:hAnsi="文鼎CS大宋;宋体" w:eastAsia="文鼎CS大宋;宋体"/>
          <w:sz w:val="36"/>
          <w:szCs w:val="36"/>
        </w:rPr>
        <w:t>承办第四届中国煤矿艺术节各项活动单位名单</w:t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以举办活动时间为序）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冀中能源集团有限责任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中国国电内蒙古平庄煤业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集团）有限责任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甘肃靖远煤业集团有限责任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黑龙江龙煤矿业集团股份有限公司双鸭山分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徐州矿务集团有限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西焦煤汾西矿业集团有限责任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淮北矿业（集团）有限责任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冀中能源股份有限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义马煤业集团股份有限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西晋城无烟煤矿业集团有限责任公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东能源集团有限公司</w:t>
      </w:r>
    </w:p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9:00Z</dcterms:created>
  <dc:creator>mkwl</dc:creator>
  <dc:description/>
  <cp:keywords/>
  <dc:language>en-US</dc:language>
  <cp:lastModifiedBy>Li</cp:lastModifiedBy>
  <cp:lastPrinted>2013-08-16T10:54:00Z</cp:lastPrinted>
  <dcterms:modified xsi:type="dcterms:W3CDTF">2013-09-30T10:10:00Z</dcterms:modified>
  <cp:revision>3</cp:revision>
  <dc:subject/>
  <dc:title>关于做好中国煤矿文联</dc:title>
</cp:coreProperties>
</file>