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ascii="文鼎CS大宋;宋体" w:hAnsi="文鼎CS大宋;宋体" w:cs="仿宋" w:eastAsia="文鼎CS大宋;宋体"/>
          <w:sz w:val="36"/>
          <w:szCs w:val="36"/>
        </w:rPr>
        <w:t>荣获第四届中国煤矿艺术节组织大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以举办活动时间为序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冀中能源集团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ˎ̥;Times New Roman" w:eastAsia="仿宋_GB2312"/>
          <w:bCs/>
          <w:sz w:val="28"/>
          <w:szCs w:val="28"/>
        </w:rPr>
        <w:t>中国国电内蒙古平庄煤业</w:t>
      </w:r>
      <w:r>
        <w:rPr>
          <w:rFonts w:eastAsia="仿宋_GB2312" w:cs="ˎ̥;Times New Roma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集团）有限责任公司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开滦（集团）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靖远煤业集团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黑龙江龙煤矿业集团股份有限公司双鸭山分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徐州矿务集团有限公司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山西焦煤汾西矿业（集团）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淮北矿业（集团）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冀中能源股份有限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义马煤业集团股份有限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山西晋城无烟煤矿业集团有限责任公司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山东能源集团有限公司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ascii="文鼎CS大宋;宋体" w:hAnsi="文鼎CS大宋;宋体" w:cs="仿宋" w:eastAsia="文鼎CS大宋;宋体"/>
          <w:sz w:val="36"/>
          <w:szCs w:val="36"/>
        </w:rPr>
        <w:t>荣获第四届中国煤矿艺术节组织奖名单</w:t>
      </w:r>
    </w:p>
    <w:p>
      <w:pPr>
        <w:pStyle w:val="Normal"/>
        <w:rPr>
          <w:rFonts w:ascii="文鼎CS大宋;宋体" w:hAnsi="文鼎CS大宋;宋体" w:eastAsia="文鼎CS大宋;宋体"/>
          <w:sz w:val="30"/>
          <w:szCs w:val="30"/>
        </w:rPr>
      </w:pPr>
      <w:r>
        <w:rPr>
          <w:rFonts w:eastAsia="文鼎CS大宋;宋体" w:ascii="文鼎CS大宋;宋体" w:hAnsi="文鼎CS大宋;宋体"/>
          <w:sz w:val="30"/>
          <w:szCs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华集团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峰峰集团有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同煤矿集团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煤平朔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泉煤业（集团）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矿业（集团）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焦煤西山煤电（集团）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焦煤霍州煤电集团有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兖矿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能源新汶矿业集团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能源枣庄矿业（集团）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山东能源淄博矿业集团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能源肥城矿业集团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平煤神马能源化工集团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能源化工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煤电股份有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法能源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矿业集团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新矿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集团鹤岗分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南矿业（集团）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北煤电集团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煤大屯煤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集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萍乡矿业集团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煤业化工集团澄合矿业有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亭煤业集团有限责任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能源投资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 w:cs="仿宋"/>
          <w:sz w:val="36"/>
          <w:szCs w:val="36"/>
        </w:rPr>
      </w:pPr>
      <w:r>
        <w:rPr>
          <w:rFonts w:ascii="文鼎CS大宋;宋体" w:hAnsi="文鼎CS大宋;宋体" w:cs="仿宋" w:eastAsia="文鼎CS大宋;宋体"/>
          <w:sz w:val="36"/>
          <w:szCs w:val="36"/>
        </w:rPr>
        <w:t>荣获第四届中国煤矿艺术节先进集体名单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神华集团文联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华神东煤炭集团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华准格尔能源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股份有限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股份公司文工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股份有限公司邢台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邯矿集团陶二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峰峰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峰峰集团羊东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中能源峰峰集团邯郸宝峰公司九龙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滦集团公司文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滦唐山矿业分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滦总医院工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煤集团文工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煤集团文体发展中心协会管理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煤集团地煤公司文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城无烟煤矿业集团有限责任公司文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煤集团蓝焰文工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集团文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集团王庄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集团司马煤业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集团常村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焦煤汾西矿业集团新柳煤业公司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西焦煤汾西矿业集团新峪煤业有限责任公司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西焦煤汾西矿业集团曙光煤业有限责任公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西焦煤汾西矿业集团汾河焦煤股份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焦煤霍州煤电集团团柏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泉煤业（集团）有限责任公司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阳泉煤业（集团）有限责任公司三矿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阳泉煤业（集团）有限责任公司五矿工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新汶矿业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新汶矿业集团翟镇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机械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枣庄矿业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淄博矿业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淄博矿业集团许厂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淄博矿业集团埠村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肥城矿业集团梁宝寺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肥城矿业集团曹庄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肥城矿业集团白庄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临沂矿业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临沂矿业集团王楼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龙口矿业集团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龙口矿业集团梁家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能源龙口矿业集团北皂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兖矿集团南屯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兖矿集团鲍店煤矿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兖矿集团东滩煤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兖矿集团兴隆庄煤矿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平煤神马集团文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平煤神马集团豫剧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平煤神马集团文工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义马煤业集团豫剧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义马煤业集团新安煤矿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义马煤业集团观音堂煤业公司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集团双鸭山矿工报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集团双鸭山矿区社会保险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集团双鸭山分子公司艺术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集团鹤岗分子公司文工团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法能源公司舞蹈协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法能源公司文联美术家协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矿业集团公司西露天矿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抚顺矿业集团公司老虎台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矿业集团公司东露天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新矿业（集团）有限责任公司五龙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阜新矿业（集团）有限责任公司清河门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海州矿业有限责任公司工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煤矿文联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电内蒙古平庄煤业（集团）有限责任公司工会</w:t>
      </w:r>
    </w:p>
    <w:p>
      <w:pPr>
        <w:pStyle w:val="Normal"/>
        <w:ind w:firstLine="529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w w:val="95"/>
          <w:sz w:val="28"/>
          <w:szCs w:val="28"/>
        </w:rPr>
        <w:t>中国国电内蒙古平庄煤业（集团）有限责任公司元宝山露天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电内蒙古平庄煤业（集团）有限责任公司风水沟矿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电内蒙古平庄煤业（集团）有限责任公司救护大队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华能扎赉诺尔煤业公司电讯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华能扎赉诺尔煤业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华能扎赉诺尔煤业公司五牧场矿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北矿业集团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南矿业集团工会文体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南矿业集团潘一矿工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矿集团公司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矿集团旗山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矿集团夹河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矿业大学艺术与设计学院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松藻煤电有限责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松藻煤电有限责任公司松藻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松藻煤电有限责任公司石壕煤矿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公司魏家地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公司大水头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公司红会一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公司水电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公司生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亭煤业集团公司东峡煤矿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亭煤业集团公司新柏煤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窑街煤电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窑街煤电集团有限公司工会</w:t>
      </w:r>
      <w:r>
        <w:br w:type="page"/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 w:cs="仿宋"/>
          <w:sz w:val="36"/>
          <w:szCs w:val="36"/>
        </w:rPr>
      </w:pPr>
      <w:r>
        <w:rPr>
          <w:rFonts w:ascii="文鼎CS大宋;宋体" w:hAnsi="文鼎CS大宋;宋体" w:cs="仿宋" w:eastAsia="文鼎CS大宋;宋体"/>
          <w:sz w:val="36"/>
          <w:szCs w:val="36"/>
        </w:rPr>
        <w:t>荣获第四届中国煤矿艺术节先进个人名单</w:t>
      </w:r>
    </w:p>
    <w:p>
      <w:pPr>
        <w:pStyle w:val="Normal"/>
        <w:jc w:val="center"/>
        <w:rPr>
          <w:rFonts w:ascii="文鼎CS大宋;宋体" w:hAnsi="文鼎CS大宋;宋体" w:eastAsia="文鼎CS大宋;宋体" w:cs="仿宋"/>
          <w:sz w:val="36"/>
          <w:szCs w:val="36"/>
        </w:rPr>
      </w:pPr>
      <w:r>
        <w:rPr>
          <w:rFonts w:eastAsia="文鼎CS大宋;宋体" w:cs="仿宋" w:ascii="文鼎CS大宋;宋体" w:hAnsi="文鼎CS大宋;宋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</w:t>
      </w:r>
    </w:p>
    <w:p>
      <w:pPr>
        <w:pStyle w:val="Normal"/>
        <w:ind w:firstLine="28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神华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启垠  方丽军  戚志敏  贺兆宽  焦旭光  张廷珍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利有  王美媛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冀中能源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万义  梅术坚  吴玉华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冀中能源股份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苑立海  张万奎  赵建敏  王秀增  张志波  郭金英  马友红 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冀中能源邯郸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福明  么新朝  刘  明  周广亮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冀中能源峰峰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存华  祁建国  王  健  刘登钵  张树林  曹慧杰  申子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媛媛  刘红彬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滦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学  裴  华  庞学东  王中昌  李建栋  陈宝玉  袁福利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霖生  王海天  孙长贵  刘学民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煤矿工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子平  闫文升  刘天军  王英章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焦煤汾西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伟  雷永录  肖双喜  张建东  陈月萍  武翠平  郝振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保和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焦煤霍州煤电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瑞廷  吴志远  庞天纵  任玉明  席保国  崔建民  宇文华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峰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同煤矿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君  杨占先  崔  禄  闫和平  刘亚平  张尚平  蒋有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润枝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晋城无烟煤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雁  史云惠  苏亚军  丁  江  刘宇星  杨淑云  苏  雷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潞安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接囤  王和岐  柳铁柱  刘振华  杜培玉  赵红岗  李红峰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韵涵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阳泉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钢  张银贵  刘云彪  赵海斌  王东升  张建玲  韩东生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一凡  翟晓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煤矿工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宁  李  斌  李万泉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继承  蒋  丽  徐富田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新汶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明毅  翟卫东  李  进  苏长亮  李  文  张新国  杨元庆</w:t>
      </w:r>
    </w:p>
    <w:p>
      <w:pPr>
        <w:pStyle w:val="Normal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枣庄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根基  孙海涛  马  铭  梁海军  储福超  蔡  伟</w:t>
      </w:r>
    </w:p>
    <w:p>
      <w:pPr>
        <w:pStyle w:val="Normal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淄博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波  张道纶  王家祥  王长安  张守民  戈永杰  李刚业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肥城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战本  张  驹  马  山  朱玉东  李卫国  朱利兵  吕  丽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建华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临沂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厚福  李保刚  张叶红  李鑫淼  邵长余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龙口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跃林  宋怀宇  张道军  李洪栋  张  辉  王  波  王旭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景强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能源机械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拥军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兖矿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海波  高广强  李  玲  宋洪昌  刘文保  赵绪文  赵勋益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兆华  岳公颖  马兆峰  孙  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平煤神马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黎  刘德位  王  斌  韩和平  楚勋涛  李阁琪  张凤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杰  张小云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义马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中超  宋建华  陈红伟  李彦智  李国强  张国成  郑书功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富平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龙煤集团双鸭山分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森  郭春峰  陈晓丹  宋春龙  尚晓辉  张慧力  王全武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淑娟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龙煤集团鹤岗分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新舜  丁昭立  卜凡明  周光华  王成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辽宁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铁法能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武  袁  慧  谭亚玲  白荣革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抚顺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铁铭  苗文厚  李家田  孙大伟  夏惠文  张满义  朱  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铁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阜新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淑梅  王春涛  邵占山  杨龙河  赵  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国电平庄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平  张秋玲  李俊杰  王  奇  林淑梅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华能扎赉诺尔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华  额尔德尼  王汉俊  王永和  胡  萌  周振强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  贵  许建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淮北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宇  刘纪明  王冬梅  盛  军  郭传火  尹万军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淮南矿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敬东  杨家和  李连玉  蒋华刚  耿小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徐州矿务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衍彬  金松平  邢志慧  邓从刚  郭文泉  褚衍莉  戚邦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邵东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矿业大学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常林  刘艳艳  刘  振  朱  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能源松藻煤电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登建  任亚辉  许爱平  张元武  李  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肃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靖远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先春  杨继祯  路有成  张  强  贺国庆  刘桂林  杨占群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思学  安  滨  尚文斌  何  建  王  新  常旺胜  王  建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继东  赵崇林  胡长生  李  健  王  芳  赵琳霞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亭煤业集团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宏烈  唐  荣  武林林  崔明学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窑街煤电集团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䶮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田靖安  何明星  康天荣  刘  斌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凉市静宁煤矿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怀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西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乐平矿区工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利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0:00Z</dcterms:created>
  <dc:creator>mkwl</dc:creator>
  <dc:description/>
  <cp:keywords/>
  <dc:language>en-US</dc:language>
  <cp:lastModifiedBy>Li</cp:lastModifiedBy>
  <cp:lastPrinted>2013-09-30T09:08:00Z</cp:lastPrinted>
  <dcterms:modified xsi:type="dcterms:W3CDTF">2013-09-30T10:03:00Z</dcterms:modified>
  <cp:revision>15</cp:revision>
  <dc:subject/>
  <dc:title>关于做好中国煤矿文联</dc:title>
</cp:coreProperties>
</file>