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720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color w:val="000000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color w:val="000000"/>
          <w:sz w:val="36"/>
          <w:szCs w:val="36"/>
        </w:rPr>
        <w:t>第四届中国煤矿艺术节“淮北矿业杯</w:t>
      </w:r>
      <w:r>
        <w:rPr>
          <w:rFonts w:eastAsia="方正小标宋简体;文泉驿等宽微米黑" w:cs="宋体;SimSun" w:ascii="方正小标宋简体;文泉驿等宽微米黑" w:hAnsi="方正小标宋简体;文泉驿等宽微米黑"/>
          <w:color w:val="000000"/>
          <w:sz w:val="36"/>
          <w:szCs w:val="36"/>
        </w:rPr>
        <w:t>·</w:t>
      </w:r>
      <w:r>
        <w:rPr>
          <w:rFonts w:ascii="方正小标宋简体;文泉驿等宽微米黑" w:hAnsi="方正小标宋简体;文泉驿等宽微米黑" w:cs="宋体;SimSun" w:eastAsia="方正小标宋简体;文泉驿等宽微米黑"/>
          <w:color w:val="000000"/>
          <w:sz w:val="36"/>
          <w:szCs w:val="36"/>
        </w:rPr>
        <w:t>全国煤矿</w:t>
      </w:r>
    </w:p>
    <w:p>
      <w:pPr>
        <w:pStyle w:val="Normal"/>
        <w:ind w:firstLine="720"/>
        <w:jc w:val="center"/>
        <w:rPr/>
      </w:pPr>
      <w:r>
        <w:rPr>
          <w:rFonts w:ascii="方正小标宋简体;文泉驿等宽微米黑" w:hAnsi="方正小标宋简体;文泉驿等宽微米黑" w:cs="宋体;SimSun" w:eastAsia="方正小标宋简体;文泉驿等宽微米黑"/>
          <w:color w:val="000000"/>
          <w:sz w:val="36"/>
          <w:szCs w:val="36"/>
        </w:rPr>
        <w:t>职工摄影展览”获奖、入展作品名单</w:t>
      </w:r>
    </w:p>
    <w:p>
      <w:pPr>
        <w:pStyle w:val="Normal"/>
        <w:ind w:firstLine="602"/>
        <w:rPr>
          <w:rFonts w:ascii="仿宋_GB2312" w:hAnsi="仿宋_GB2312" w:eastAsia="仿宋_GB2312" w:cs="DotumChe"/>
          <w:b/>
          <w:b/>
          <w:color w:val="000000"/>
          <w:sz w:val="30"/>
          <w:szCs w:val="30"/>
        </w:rPr>
      </w:pPr>
      <w:r>
        <w:rPr>
          <w:rFonts w:eastAsia="仿宋_GB2312" w:cs="DotumChe" w:ascii="仿宋_GB2312" w:hAnsi="仿宋_GB2312"/>
          <w:b/>
          <w:color w:val="000000"/>
          <w:sz w:val="30"/>
          <w:szCs w:val="3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260"/>
        <w:gridCol w:w="2754"/>
      </w:tblGrid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一等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</w:t>
            </w: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作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坚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矸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子山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董化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势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发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坚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克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阳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煤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矿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工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陈  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超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煤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矿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人家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皖北煤电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上班去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绪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马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二等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</w:t>
            </w: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作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挖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煤泥的工人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刚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矿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工兄弟的休息室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  旭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一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练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生江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冀中能源股份公司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刷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矿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山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锐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东兖矿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舞台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辉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阳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煤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照相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万成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阳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煤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煤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赞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歌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启军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皖北煤电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矿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脊梁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帮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干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升井后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张  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健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嬉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冬梅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三等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</w:t>
            </w: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作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北京</w:t>
            </w:r>
            <w:r>
              <w:rPr>
                <w:rFonts w:eastAsia="仿宋_GB2312" w:cs="DotumChe" w:ascii="仿宋_GB2312" w:hAnsi="仿宋_GB2312"/>
                <w:sz w:val="30"/>
                <w:szCs w:val="30"/>
              </w:rPr>
              <w:t>7.21</w:t>
            </w:r>
            <w:r>
              <w:rPr>
                <w:rFonts w:ascii="仿宋_GB2312" w:hAnsi="仿宋_GB2312" w:cs="DotumChe" w:eastAsia="仿宋_GB2312"/>
                <w:sz w:val="30"/>
                <w:szCs w:val="30"/>
              </w:rPr>
              <w:t>雨灾后的房山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李  拓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煤炭报社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挖煤泥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邱振均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煤泥场晨曲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李东石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洗煤工》（组照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苏耀廷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奶奶真美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东元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鏖战矸石山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苏吉祥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内蒙古平庄煤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走过青春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姜  鹏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内蒙古平庄煤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铁路变奏曲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桑树辉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内蒙古平庄煤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商之海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银贵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阳煤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系在腰间的责任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苏  雷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晋煤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站前储备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朱  玮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工兄弟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尹万军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漆彩人生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郭庆明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画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宏程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生命之源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光裕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劳作夕阳下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  磊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检修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胡珍玲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人间仙境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李  伟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鏖战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孟  明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皖北煤电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草原的微笑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洪惠芳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西萍乡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优秀奖作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开采乌金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赵家庭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龙煤集团鹤岗分公司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打磨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  民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工间小憩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鲁殿文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沸腾的矿山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金一辛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选煤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杨树臣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超越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景春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内蒙古扎赉诺尔煤业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煤海蛟龙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全利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内蒙古平庄煤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抢修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李矿生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冀中能源峰峰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好哥们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宋春耕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冀中能源股份公司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柱子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葛自超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河南郑煤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雪山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郭新法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河南郑煤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山丰碑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陈继业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夜焦化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吕源沛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清幽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孙爱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捡矸工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韩雅卿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阳煤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山序曲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夏桂银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新一代矿工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曹  娟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待运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赵  萍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蓝色奏鸣曲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盛  利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焦化夜色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黄建宇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煤焦化夜色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赵  亮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淮选晨曦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毛爱东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快乐黑哥们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陈  磊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新安江画廊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柏祝月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工地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邵  伟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暮色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薛  全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让快乐飞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吴小平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皖北煤电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工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梁桂香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陕煤铜川矿业公司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乱云飞渡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杨安平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西萍乡矿业集团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油田夜色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曾桃生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西萍乡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入展作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宁静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  雁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晋煤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金村铁花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杨兴瑞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晋煤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工友情深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赵旭辉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晋煤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小镇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徐砚林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晋煤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福到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史宇飞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潞安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山盛会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李永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潞安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黑哥们享用营养餐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黄晓明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潞安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谁不说咱矿山美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原进海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焦煤霍州煤电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革新者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原贝贝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焦煤霍州煤电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抓拍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白天平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太原煤气化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秋韵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刘全生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太原煤气化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出焦之夜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海君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焦煤西山煤电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上善若水矿工情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刘志钢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焦煤西山煤电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母亲河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建祥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焦煤西山煤电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陕北大秧歌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石进军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同煤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棚户区之夜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闫和平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同煤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嫂情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潘少锋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同煤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和谐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庞顺泉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平朔矿业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希望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贞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阳煤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时空之约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李  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西阳煤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晨松拂光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许昭</w:t>
            </w:r>
            <w:r>
              <w:rPr>
                <w:rFonts w:ascii="宋体;SimSun" w:hAnsi="宋体;SimSun" w:cs="宋体;SimSun"/>
                <w:sz w:val="30"/>
                <w:szCs w:val="30"/>
              </w:rPr>
              <w:t>褆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西阳煤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老有所乐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袁福利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河北开滦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来来往往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国亮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河北开滦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工的心灵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石  宁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河北开滦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戏迷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瑞存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河北开滦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今天又是高产日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冯建业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冀中能源邯矿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情系安全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曹建其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冀中能源邯矿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煤海雄风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宋春耕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冀中能源股份公司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雾涌三清山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连勇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冀中能源股份公司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时髦哥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延军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冀中能源股份公司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凯旋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志敏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冀中能源峰峰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青春回眸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武建平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冀中能源峰峰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舞动春天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范林锁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冀中能源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同心筑平安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高  科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冀中能源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曾经的功臣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汉俊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内蒙古扎赉诺尔煤业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煤海色调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  彬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内蒙古平庄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黑哥们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刘玉波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内蒙古平庄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神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邹宝良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内蒙古平庄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搏击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世达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陕煤澄合矿业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兄弟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吉平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陕煤澄合矿业公司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劳动光荣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刘西平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陕煤澄合矿业公司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精检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石翠萍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陕煤澄合矿业公司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协力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贵成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陕煤澄合矿业公司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紧把安全关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赵孝堂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东兖矿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女工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臧永利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东兖矿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安全是福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岳  毅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东兖矿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区女孩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岳公颖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东兖矿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山仙境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华伟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东兖矿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劳动者之手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陈  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东兖矿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喝彩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窦承涛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东兖矿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放飞幸福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杨爱民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东能源枣矿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时间、生命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陈允沛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东能源枣矿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烈火铁军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弋永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东能源淄矿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光明使者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苏  鹏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山东能源淄矿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山芭蕾梦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肖  敏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福建煤电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感动中国的矿工朱邦月（组照）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福平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福建能源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乐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暨毓海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福建邵武煤业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好心情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刘国文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福建邵武煤业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走向地心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潘建平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福建永安煤业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蓝色之梦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  阶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重庆能源永荣矿业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洗煤女工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杨龙河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车轮滚滚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景立平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排山倒海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朱  涛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铸造岁月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大义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炉火正旺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云富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露天会战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李  军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女工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苑克岩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卸煤线上的女工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昆山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山情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包廷艳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辽宁阜新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建设者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权平安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甘肃华亭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乐在其中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孙  勇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甘肃华亭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大地冬韵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怀罡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甘肃静宁煤业公司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构建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  路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苏徐州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凿井作业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胡显伦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苏徐州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快乐的煤大嫂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建强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苏徐州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剪纸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童长怀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苏徐州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龙舟飞渡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胡兆昌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西萍乡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沸腾的矿山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黄建明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西萍乡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忆江南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袁  鹏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西萍乡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细雨润江南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戴复辉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西萍乡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欢乐的日子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杨烈佑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西萍乡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奇特</w:t>
            </w:r>
            <w:r>
              <w:rPr>
                <w:rFonts w:ascii="宋体;SimSun" w:hAnsi="宋体;SimSun" w:cs="宋体;SimSun"/>
                <w:sz w:val="30"/>
                <w:szCs w:val="30"/>
              </w:rPr>
              <w:t>峎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龙绍华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西萍乡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红装素裹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贾长江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西萍乡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回到童年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黄训波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西萍乡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山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李明昌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西萍乡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和谐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国君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西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检修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  镇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江西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比武练兵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永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吉林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井下吃泡面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李国栋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吉林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亲切关怀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郑学增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吉林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责任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葛  林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吉林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采煤自动化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郑忠义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吉林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如画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孙在梅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吉林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决策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刘忠利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吉林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高原七月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梁丽琴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河南郑煤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高原风光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靳炎生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河南郑煤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杏花夜影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崔书平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河南郑煤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贯通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刘红旭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河南郑煤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“心”同“道”合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楚跃海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河南义马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开采光明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赵小东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河南义马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雪域高原上的煤矿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孙丽君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河南义马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雨后七彩山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万启明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河南义马煤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焊出美好生活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俊伟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古镇的孩子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付超魁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追影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徐建国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坝上金秋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秦海清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区列车守护神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  杨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锦绣山河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  奇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搜索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刘希科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卸车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文红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示范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荣自修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巡检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会英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百姓心声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冯立军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印象矸石山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周跃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喜悦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刘焕平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激情矿山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崔利君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传承美德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保国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捡矸人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杨小丽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炉顶工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洪顺卿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中秋节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任文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捡矸工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冀  辉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生态矿区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金保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炊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宋铁军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描绘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冯文君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错位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海平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检修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刘燕庆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升井后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徐建立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平煤神马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文化春风到井口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郑福安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龙煤集团鹤岗分公司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青春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于兆民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龙煤集团鹤岗分公司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黑哥哥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宫淑霞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龙煤集团鹤岗分公司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工新居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马少君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龙煤集团鹤岗分公司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山儿女战高原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孟  明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皖北煤电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拜年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沈尊超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皖北煤电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班组一家人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黄淑侠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皖北煤电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驼铃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蒋森林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皖北煤电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大倾角安装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轩传海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蜘蛛人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吴  丹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山地质环境治理》（组照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  超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崛起者之歌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胡清风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保电煤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朱  勇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编织幸福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赵淮鸣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决战前奏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李  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工地剪影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党华龙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煤三建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我的班长我的班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胡珍玲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大地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邱  丹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寻找希望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薛  全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山湿地白鹭飞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陈  磊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开采光明的人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郭庆明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山蜘蛛侠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陈  雷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坝上秋色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王冬梅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山湿地共乐园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陈帮干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寂静中的一丝喧闹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  健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山卫士为爱坚守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光裕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雪原牧歌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齐向东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惊涛鸥鸣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陈亚东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小镇老人茶馆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郜宏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工肖像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牟建平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牧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刘岩松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赶海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陈子涵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开心事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程  伟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矿山卫士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陈  彪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责任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张怀安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安徽淮北矿业集团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网上传播煤矿文化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郭文波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国家安监总局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安全第一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胡少飞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国家安监总局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透视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汪林生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国家安监总局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千米井下新课堂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李  拓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煤炭报社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敬业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刘天牧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煤炭工业协会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自然与生态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董  鹏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中国煤炭工业协会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上海世博印象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李  雷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国家安监总局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《最美的乐章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sz w:val="30"/>
                <w:szCs w:val="30"/>
              </w:rPr>
              <w:t>郭文波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cs="DotumChe"/>
        </w:rPr>
      </w:pPr>
      <w:r>
        <w:rPr>
          <w:rFonts w:cs="DotumCh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start="1"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文泉驿等宽微米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9:00Z</dcterms:created>
  <dc:creator>mkwl</dc:creator>
  <dc:description/>
  <cp:keywords/>
  <dc:language>en-US</dc:language>
  <cp:lastModifiedBy>Li</cp:lastModifiedBy>
  <cp:lastPrinted>2013-03-19T09:42:00Z</cp:lastPrinted>
  <dcterms:modified xsi:type="dcterms:W3CDTF">2013-03-22T01:39:00Z</dcterms:modified>
  <cp:revision>4</cp:revision>
  <dc:subject/>
  <dc:title>关于做好中国煤矿文联</dc:title>
</cp:coreProperties>
</file>