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中煤文联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eastAsia="文鼎CS大宋;Arial Unicode MS"/>
          <w:kern w:val="0"/>
          <w:sz w:val="40"/>
          <w:szCs w:val="40"/>
        </w:rPr>
      </w:pPr>
      <w:r>
        <w:rPr>
          <w:rFonts w:eastAsia="文鼎CS大宋;Arial Unicode MS"/>
          <w:kern w:val="0"/>
          <w:sz w:val="40"/>
          <w:szCs w:val="40"/>
        </w:rPr>
        <w:t>关于公布中国煤矿文联所属专业协会</w:t>
      </w:r>
    </w:p>
    <w:p>
      <w:pPr>
        <w:pStyle w:val="Normal"/>
        <w:snapToGrid w:val="false"/>
        <w:spacing w:lineRule="atLeast" w:line="560"/>
        <w:jc w:val="center"/>
        <w:rPr>
          <w:rFonts w:eastAsia="文鼎CS大宋;Arial Unicode MS"/>
          <w:kern w:val="0"/>
          <w:sz w:val="40"/>
          <w:szCs w:val="40"/>
        </w:rPr>
      </w:pPr>
      <w:r>
        <w:rPr>
          <w:rFonts w:eastAsia="文鼎CS大宋;Arial Unicode MS"/>
          <w:kern w:val="0"/>
          <w:sz w:val="40"/>
          <w:szCs w:val="40"/>
        </w:rPr>
        <w:t>换届选举结果的通知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中国煤矿文联所属文学、书法、美术、摄影、音乐、舞蹈、曲艺、影视戏剧、文艺理论研究、集邮等十个专业协会，除集邮协会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年进行换届选举外，另九个协会均于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在北京召开了换届会议，选举产生了新一届领导机构，对今后五年的工作进行了安排部署。现将煤矿文联所属十个专业协会换届选举结果予以公布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各专业协会是煤矿文联的重要组成部分，各艺术门类活动的蓬勃开展是煤矿文化艺术繁荣发展的基础，</w:t>
      </w:r>
      <w:r>
        <w:rPr>
          <w:rFonts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各基层单位对各协会的工作给予大力支持，</w:t>
      </w:r>
      <w:r>
        <w:rPr>
          <w:rFonts w:eastAsia="仿宋_GB2312"/>
          <w:sz w:val="30"/>
          <w:szCs w:val="30"/>
        </w:rPr>
        <w:t>同时</w:t>
      </w:r>
      <w:r>
        <w:rPr>
          <w:rFonts w:eastAsia="仿宋_GB2312"/>
          <w:sz w:val="30"/>
          <w:szCs w:val="30"/>
        </w:rPr>
        <w:t>请各协会积极落实好煤矿文联第四届会员代表大会精神，加强对煤矿文化工作的组织和指导，共同为煤矿文化艺术事业的大发展大繁荣做出新贡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中国煤矿文联作家协会第五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中国煤矿文联书法家协会第五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中国煤矿文联美术家协会第六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中国煤矿文联摄影家协会第七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中国煤矿文联音乐家协会第四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中国煤矿文联舞蹈家协会第四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中国煤矿文联曲艺家协会第四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中国煤矿文联影视戏剧家协会第五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中国煤矿文联文艺理论研究会第四届理事会领导成员名单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中国煤矿文联集邮</w:t>
      </w:r>
      <w:r>
        <w:rPr>
          <w:rFonts w:eastAsia="仿宋_GB2312"/>
          <w:sz w:val="30"/>
          <w:szCs w:val="30"/>
        </w:rPr>
        <w:t>协</w:t>
      </w:r>
      <w:r>
        <w:rPr>
          <w:rFonts w:eastAsia="仿宋_GB2312"/>
          <w:sz w:val="30"/>
          <w:szCs w:val="30"/>
        </w:rPr>
        <w:t>会第四届理事会领导成员名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煤矿文化艺术联合会</w:t>
      </w:r>
    </w:p>
    <w:p>
      <w:pPr>
        <w:pStyle w:val="Normal"/>
        <w:ind w:right="60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作家协会第五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ascii="仿宋_GB2312" w:hAnsi="仿宋_GB2312" w:cs="仿宋" w:eastAsia="仿宋_GB2312"/>
          <w:b/>
          <w:sz w:val="28"/>
          <w:szCs w:val="28"/>
        </w:rPr>
        <w:t>主　席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刘庆邦　　北京市作家协会副主席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ascii="仿宋_GB2312" w:hAnsi="仿宋_GB2312" w:cs="仿宋" w:eastAsia="仿宋_GB2312"/>
          <w:b/>
          <w:sz w:val="28"/>
          <w:szCs w:val="28"/>
        </w:rPr>
        <w:t>副主席：</w:t>
      </w:r>
      <w:r>
        <w:rPr>
          <w:rFonts w:ascii="仿宋_GB2312" w:hAnsi="仿宋_GB2312" w:cs="仿宋" w:eastAsia="仿宋_GB2312"/>
          <w:sz w:val="28"/>
          <w:szCs w:val="28"/>
        </w:rPr>
        <w:t>（以姓氏笔画为序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韵涵　　潞安集团石圪节矿工会主席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厉　克　　《中国煤炭工业》杂志社社长、总编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叶有贵　　淮南矿业集团公司工会副主席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冯　俐　　中国煤矿文工团副团长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　俊　　中国煤矿文化宣传基金会副理事长、中国煤矿文化网总编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连杰　　兖矿集团文体中心文学科科长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婷华　　《同煤文艺》主编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佑田　　冀中能源集团公司党委宣传部长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晓煜　　中国煤炭工业文献工作委员会副理事长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沙　凡　　徐州矿务集团公司工会副主席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启垠　　神华集团公司工会宣教处处长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荆永鸣　　中国煤矿文联合同制作家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　迅　　《阳光》杂志社社长、主编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桑俊杰　　龙煤集团鹤岗分公司多经总公司总经理助理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萧习华　　川煤集团威达公司纪委书记、工会主席、监事会主席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崔　涛　　《中国煤炭报》社党委书记</w:t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ascii="仿宋_GB2312" w:hAnsi="仿宋_GB2312" w:cs="仿宋" w:eastAsia="仿宋_GB2312"/>
          <w:b/>
          <w:sz w:val="28"/>
          <w:szCs w:val="28"/>
        </w:rPr>
        <w:t>秘书长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徐　迅（兼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ascii="仿宋_GB2312" w:hAnsi="仿宋_GB2312" w:cs="仿宋" w:eastAsia="仿宋_GB2312"/>
          <w:b/>
          <w:sz w:val="28"/>
          <w:szCs w:val="28"/>
        </w:rPr>
        <w:t>副秘书长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周叶慧　　《阳光》杂志社编辑部主任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姚喜岱　　《阳光》杂志社副主编</w:t>
      </w:r>
    </w:p>
    <w:p>
      <w:pPr>
        <w:pStyle w:val="Normal"/>
        <w:ind w:firstLine="55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名誉主席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黄　毅　　国家安全监督管理总局党组成员、总工程师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梁　东　　原中国煤矿文联主席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书法家协会第五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主  席：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张  宇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淮北矿业集团党委常委、工会主席、文联主席、安监局长，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中国书法家协会理事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副主席：</w:t>
      </w:r>
      <w:r>
        <w:rPr>
          <w:rFonts w:ascii="仿宋_GB2312" w:hAnsi="仿宋_GB2312" w:cs="仿宋" w:eastAsia="仿宋_GB2312"/>
          <w:sz w:val="28"/>
          <w:szCs w:val="28"/>
        </w:rPr>
        <w:t>（按姓氏笔划排序）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马  </w:t>
      </w:r>
      <w:r>
        <w:rPr>
          <w:rFonts w:ascii="仿宋_GB2312" w:hAnsi="仿宋_GB2312" w:cs="宋体;SimSun" w:eastAsia="仿宋"/>
          <w:sz w:val="28"/>
          <w:szCs w:val="28"/>
        </w:rPr>
        <w:t>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8"/>
          <w:sz w:val="28"/>
          <w:szCs w:val="28"/>
        </w:rPr>
        <w:t>山东能源枣庄矿业集团党委宣传部科长，中国书法家协会会员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怀罡  甘肃省华亭县静宁煤矿矿长，中国书法家协会会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王俊昌  </w:t>
      </w:r>
      <w:r>
        <w:rPr>
          <w:rFonts w:ascii="仿宋_GB2312" w:hAnsi="仿宋_GB2312" w:cs="仿宋" w:eastAsia="仿宋_GB2312"/>
          <w:spacing w:val="-8"/>
          <w:sz w:val="28"/>
          <w:szCs w:val="28"/>
        </w:rPr>
        <w:t>《中国安全生产报》、《中国煤炭报》社党委副书记、纪委书记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田靖安  </w:t>
      </w:r>
      <w:r>
        <w:rPr>
          <w:rFonts w:ascii="仿宋_GB2312" w:hAnsi="仿宋_GB2312" w:cs="仿宋" w:eastAsia="仿宋_GB2312"/>
          <w:spacing w:val="-8"/>
          <w:sz w:val="28"/>
          <w:szCs w:val="28"/>
        </w:rPr>
        <w:t>甘肃窑街煤电集团党委书记、副董事长，中国书法家协会会员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  宁  山东省煤矿工会主席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刘  敬  大同煤矿集团公司党委副书记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闫文</w:t>
      </w:r>
      <w:r>
        <w:rPr>
          <w:rFonts w:ascii="仿宋_GB2312" w:hAnsi="仿宋_GB2312" w:cs="宋体;SimSun" w:eastAsia="仿宋"/>
          <w:sz w:val="28"/>
          <w:szCs w:val="28"/>
        </w:rPr>
        <w:t>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山西省煤矿文联主席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李士杰  煤炭工业合肥设计研究院党委书记，中国书法家协会理事</w:t>
      </w:r>
    </w:p>
    <w:p>
      <w:pPr>
        <w:pStyle w:val="Normal"/>
        <w:tabs>
          <w:tab w:val="clear" w:pos="420"/>
          <w:tab w:val="left" w:pos="1652" w:leader="none"/>
        </w:tabs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李中超  河南义马煤业集团观音堂煤业公司董事长、总经理，中国书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法家协会会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李  炜  河南神火集团纪委书记，中国书法家协会会员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李海宗  山西晋煤集团工会事业部部长，中国书法家协会会员</w:t>
      </w:r>
    </w:p>
    <w:p>
      <w:pPr>
        <w:pStyle w:val="Normal"/>
        <w:tabs>
          <w:tab w:val="clear" w:pos="420"/>
          <w:tab w:val="left" w:pos="1680" w:leader="none"/>
        </w:tabs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李新华  中煤新疆煤电集团公司党委副书记、纪委书记，中国书法家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协会会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杨玉洲  国家安监总局人事司监察专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杨  洁  中煤三建党委宣传部干部，中国书法家协会会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陈浩金  原淮南书画院院长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胡定放  原徐州矿务集团南京办事处主任</w:t>
      </w:r>
    </w:p>
    <w:p>
      <w:pPr>
        <w:pStyle w:val="Normal"/>
        <w:tabs>
          <w:tab w:val="clear" w:pos="420"/>
          <w:tab w:val="left" w:pos="1638" w:leader="none"/>
        </w:tabs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盛  军  淮北矿业集团工会文体部部长，中国书法家协会发展委员会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委员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阎接囤  山西省潞安集团文联主席，中国书法家协会会员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秘书长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盛  军（兼）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副秘书长：</w:t>
      </w:r>
      <w:r>
        <w:rPr>
          <w:rFonts w:ascii="仿宋_GB2312" w:hAnsi="仿宋_GB2312" w:cs="仿宋" w:eastAsia="仿宋_GB2312"/>
          <w:sz w:val="28"/>
          <w:szCs w:val="28"/>
        </w:rPr>
        <w:t>（按姓氏笔划排序）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王春涛  辽宁阜新矿业集团文联副秘书长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叶  文  中国平煤神马集团书画院书法家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刘天军  山西省煤矿文联副秘书长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杜占存  开滦集团林南仓矿业公司职工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张光旭  安徽皖北煤电集团祁东矿党委书记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张宏武  甘肃窑街煤电集团运销公司党委书记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陈彦丰  兖矿集团工会干部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周  军  中煤第三建设集团公司干部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屈志平  山西焦煤霍州煤电集团副总工程师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黄敬东  安徽淮南矿业集团职工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曹凤超  中国煤炭工业协会培训中心副处长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戚庆春  山西晋煤集团铁路运输公司工会副主席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戚志敏  神华集团准格尔能源公司文联秘书长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bookmarkStart w:id="0" w:name="OLE_LINK1"/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美术家协会第六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bookmarkStart w:id="1" w:name="OLE_LINK1"/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  <w:bookmarkEnd w:id="1"/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主  席：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吴凤仪  国家安监总局宣教中心处长，中国美协会员</w:t>
      </w:r>
    </w:p>
    <w:p>
      <w:pPr>
        <w:pStyle w:val="Normal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副主席：</w:t>
      </w:r>
      <w:r>
        <w:rPr>
          <w:rFonts w:ascii="仿宋_GB2312" w:hAnsi="仿宋_GB2312" w:cs="仿宋" w:eastAsia="仿宋_GB2312"/>
          <w:sz w:val="30"/>
          <w:szCs w:val="30"/>
        </w:rPr>
        <w:t>（按姓氏笔划排序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于兆民  龙煤集团鹤岗分公司美协主席 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文新亚  淮北矿业集团工会干部，中国美协会员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白荣革  铁法能源公司工会生产部长兼办公室主任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仲伟权  国家安监总局高级美术师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  敏  兖矿集团宣传部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德功  中国煤矿工笔画院院长，中国美协会员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李国栋  吉林煤业集团机关党委书记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吴立伟  平庄煤业集团公司工会主任助理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宋立杰  同煤集团大地选煤公司党委书记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张光旭  皖北煤电集团公司祁东煤矿党委书记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霖生  开滦集团画院院长，河北省美协理事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赵小刚  中国煤矿文工团画家，中国美协会员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海文涛  冀中能源股份公司工会宣传部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黄志林  石家庄市美术家协会副主席，中国美协会员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韩和平  中国平煤神马集团画院副院长，中国美协会员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程  彪  开滦集团装潢公司总经理，中国美协会员</w:t>
      </w:r>
      <w:r>
        <w:br w:type="page"/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秘书长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方  沁  国家安监总局宣教中心副处长</w:t>
      </w:r>
    </w:p>
    <w:p>
      <w:pPr>
        <w:pStyle w:val="Normal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副秘书长：</w:t>
      </w:r>
      <w:r>
        <w:rPr>
          <w:rFonts w:ascii="仿宋_GB2312" w:hAnsi="仿宋_GB2312" w:cs="仿宋" w:eastAsia="仿宋_GB2312"/>
          <w:sz w:val="30"/>
          <w:szCs w:val="30"/>
        </w:rPr>
        <w:t xml:space="preserve">（按姓氏笔划排序） 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王  澍  《中国安全生产报》、《中国煤炭报》美术编辑 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李毓树  山东能源新汶矿业集团公司工会宣教文体副部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张尚平  同煤集团印刷厂厂长，大同市美协副主席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罗洪彬  河南煤化集团鹤壁煤业运销公司工会主席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林家保  中国煤矿画院筹备组成员 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董  芳  淮北矿业集团公司工会文体部副部长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名誉主席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侯一民　中央美术学院教授、中国美协壁画艺委会主任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名誉副主席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崔晓东　中央美院教授、山水画教研室主任，炎黄艺术馆馆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乃宙　中国传媒大学教授，中国美协会员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顾　问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许传播　中国煤矿文联名誉主席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铁生　中央美术学院副教授，中国美协会员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宋  克　清华美术学院副教授，中国美协会员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子源　中央美术学院设计教研室主任，中国美协会员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蒋耀辉　淮北煤师院美术学院院长，中国美协会员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玉梅　德国联邦政府艺术家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摄影家协会第七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主　席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白海金　中国职业安全健康协会副理事长</w:t>
      </w:r>
    </w:p>
    <w:p>
      <w:pPr>
        <w:pStyle w:val="Normal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副主席：</w:t>
      </w:r>
      <w:r>
        <w:rPr>
          <w:rFonts w:ascii="仿宋_GB2312" w:hAnsi="仿宋_GB2312" w:cs="仿宋" w:eastAsia="仿宋_GB2312"/>
          <w:sz w:val="30"/>
          <w:szCs w:val="30"/>
        </w:rPr>
        <w:t>（按姓氏笔画为序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明胜　淮北矿业集团公司董事长、党委书记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任文杰　中国平煤神马集团平顶山职业技术学院院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　卫　淮南矿业集团物供公司工会群工部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宋春耕　冀中能源股份公司干部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　锐　兖矿集团报社摄影记者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张兆增　《中国煤炭报》社记者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春耀　神华集团公司工会副主席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范　霖　河南煤化焦煤集团新东公司总经理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孟　明　皖北煤电集团文联副主席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袁福利　开滦集团文体中心文体部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跃冬　国家安监总局宣教中心摄影记者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黄建明　江西萍乡矿业集团党委副书记、工会主席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韩万成　阳泉煤业集团公司工会干部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秘书长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跃冬（兼）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副秘书长：</w:t>
      </w:r>
      <w:r>
        <w:rPr>
          <w:rFonts w:ascii="仿宋_GB2312" w:hAnsi="仿宋_GB2312" w:cs="仿宋" w:eastAsia="仿宋_GB2312"/>
          <w:sz w:val="30"/>
          <w:szCs w:val="30"/>
        </w:rPr>
        <w:t>（按姓氏笔画为序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于兆民　龙煤集团鹤岗分公司干部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王凯鹏　京煤集团公司工会文体部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冬梅　淮北矿业集团公司文联秘书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　哲　国家安监总局国际交流中心干部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兴瑞　山西晋煤集团干部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轩传海　淮南矿业集团安装公司办公室主任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张　洁　《中国煤炭报》社记者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张银贵　阳泉煤业集团公司工会科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梁桂香　陕煤化集团铜川矿业公司工会干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音乐家协会第四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rPr>
          <w:rFonts w:ascii="方正小标宋简体;文泉驿等宽微米黑" w:hAnsi="方正小标宋简体;文泉驿等宽微米黑" w:eastAsia="仿宋_GB2312" w:cs="宋体;SimSun"/>
          <w:sz w:val="30"/>
          <w:szCs w:val="30"/>
        </w:rPr>
      </w:pPr>
      <w:r>
        <w:rPr>
          <w:rFonts w:eastAsia="仿宋_GB2312" w:cs="宋体;SimSun" w:ascii="方正小标宋简体;文泉驿等宽微米黑" w:hAnsi="方正小标宋简体;文泉驿等宽微米黑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主　席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邓玉华　著名歌唱家、国家一级演员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副主席：</w:t>
      </w:r>
      <w:r>
        <w:rPr>
          <w:rFonts w:eastAsia="仿宋_GB2312"/>
          <w:sz w:val="30"/>
          <w:szCs w:val="30"/>
        </w:rPr>
        <w:t>（以姓氏笔画为序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海天　开滦集团文工团团长，中国音乐家协会会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方国平　中国平煤神马集团公司文体委主任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石金城　开滦集团文体中心，中国音乐家协会会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邢存华　冀中能源峰峰集团公司工会副主席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孙忠辉　龙煤集团鹤岗分公司发电厂党委书记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　玲　兖矿集团文体中心文艺科科长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杨先春　甘肃靖远煤业集团公司党委副书记、纪委书记、</w:t>
      </w:r>
    </w:p>
    <w:p>
      <w:pPr>
        <w:pStyle w:val="Normal"/>
        <w:tabs>
          <w:tab w:val="clear" w:pos="420"/>
          <w:tab w:val="left" w:pos="1778" w:leader="none"/>
        </w:tabs>
        <w:ind w:firstLine="600"/>
        <w:rPr/>
      </w:pP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工会主席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永智　著名演奏家、国家一级演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道军　山东能源龙口矿业集团公司工会宣传部部长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苑　铁　大同煤矿集团文工团书记，中国音乐家协会会员、</w:t>
      </w:r>
    </w:p>
    <w:p>
      <w:pPr>
        <w:pStyle w:val="Normal"/>
        <w:tabs>
          <w:tab w:val="clear" w:pos="420"/>
          <w:tab w:val="left" w:pos="1778" w:leader="none"/>
        </w:tabs>
        <w:ind w:firstLine="600"/>
        <w:rPr/>
      </w:pP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国家一级演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翟卫东　山东能源新汶矿业集团公司工会副主席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秘书长：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李本良　中国煤矿文工团演员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国家一级演员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副秘书长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张履福　中国煤矿文工团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铁侠　中国煤矿文工团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英举　中国平煤神马集团文工团书记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额尔德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内蒙古扎赉诺尔煤业公司工会副主席</w:t>
      </w:r>
    </w:p>
    <w:p>
      <w:pPr>
        <w:pStyle w:val="Normal"/>
        <w:ind w:firstLine="601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问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冯宗师　原中国煤矿文联组联部部长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舞蹈家协会第四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主　席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丁瑞华　中国煤矿文工团创研室主任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副主席：</w:t>
      </w:r>
      <w:r>
        <w:rPr>
          <w:rFonts w:ascii="仿宋_GB2312" w:hAnsi="仿宋_GB2312" w:cs="仿宋" w:eastAsia="仿宋_GB2312"/>
          <w:sz w:val="30"/>
          <w:szCs w:val="30"/>
        </w:rPr>
        <w:t>（以姓氏笔画为序）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文　新　神华宁夏煤业集团公司工会副主席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任银玲　山西晋煤集团演艺公司副经理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运生　中国煤矿文工团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范锦才　开滦集团公司艺术团艺术总监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袁　慧　铁法能源公司工会文体中心副主任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曾　健　江西萍乡矿业集团安源艺术团顾问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雷　浩　中国煤矿文工团舞台监督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秘书长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雷　浩（兼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副秘书长：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珞琪　中国平煤神马集团文工团副团长</w:t>
      </w:r>
    </w:p>
    <w:p>
      <w:pPr>
        <w:pStyle w:val="Normal"/>
        <w:ind w:firstLine="601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名誉主席：</w:t>
      </w:r>
    </w:p>
    <w:p>
      <w:pPr>
        <w:pStyle w:val="Normal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周明祖　中国煤矿文工团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曲艺家协会第四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主　席：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王谦祥　著名相声演员、国家一级演员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副主席：</w:t>
      </w:r>
      <w:r>
        <w:rPr>
          <w:rFonts w:ascii="仿宋_GB2312" w:hAnsi="仿宋_GB2312" w:cs="仿宋" w:eastAsia="仿宋_GB2312"/>
          <w:sz w:val="30"/>
          <w:szCs w:val="30"/>
        </w:rPr>
        <w:t>（以姓氏笔画为序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长安　山东能源淄博矿业集团公司工会宣教部副部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成全　龙煤集团鹤岗分公司文工团团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祁建国　冀中能源峰峰集团公司工会副主席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宋德全　著名相声演员、国家一级演员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陈公学　山西焦煤西山煤电集团公司工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韩　冰　中国平煤神马集团公司文工团副团长</w:t>
      </w:r>
    </w:p>
    <w:p>
      <w:pPr>
        <w:pStyle w:val="Normal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秘书长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宋德全（兼）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副秘书长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　玉　中国煤矿文工团演员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李慧杰　中国平煤神马集团选煤厂工会副主席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8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影视戏剧家协会第五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主　席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冯　俐　中国煤矿文工团副团长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副主席：</w:t>
      </w:r>
      <w:r>
        <w:rPr>
          <w:rFonts w:ascii="仿宋_GB2312" w:hAnsi="仿宋_GB2312" w:cs="仿宋" w:eastAsia="仿宋_GB2312"/>
          <w:sz w:val="30"/>
          <w:szCs w:val="30"/>
        </w:rPr>
        <w:t>（以姓氏笔画为序）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和平　中国煤矿文工团话剧团演员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  健　冀中能源峰峰集团公司文工团团长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云彪　阳泉煤业集团五矿工会主席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玉生　中国平煤神马集团公司副总经理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邹放鸣　中国矿业大学党委书记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郑长明  中国煤矿文工团影视录音部书记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秘书长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温　可　中国煤矿文工团艺委会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顾　问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由二群　著名戏剧导演、二十三届央视春晚小品导演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曹红梅　第二届央视小品大赛总导演、中央电视台编辑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宗正　中国煤矿文工团导演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9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文艺理论研究会第四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会　长：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李　君　大同煤矿集团公司文体发展中心主任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副会长：</w:t>
      </w:r>
      <w:r>
        <w:rPr>
          <w:rFonts w:ascii="仿宋_GB2312" w:hAnsi="仿宋_GB2312" w:cs="仿宋" w:eastAsia="仿宋_GB2312"/>
          <w:sz w:val="30"/>
          <w:szCs w:val="30"/>
        </w:rPr>
        <w:t>（按姓氏笔画为序）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振芳　河南省煤矿工会副主席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保才　河南煤化焦煤集团新东公司董事长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崇林　山西省煤矿工会调研员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卢忠伟　重庆能源投资集团公司工会副主席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继承　山东能源集团公司工会副主席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万泉　山东省煤矿工会文体部部长</w:t>
      </w:r>
    </w:p>
    <w:p>
      <w:pPr>
        <w:pStyle w:val="Normal"/>
        <w:snapToGrid w:val="false"/>
        <w:spacing w:lineRule="atLeast" w:line="50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李　韦　《中国煤炭报》专刊部主任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建国　原国家安监总局宣教中心副主任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建栋　开滦集团文体中心主任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彦智　义马煤业集团公司工会副主席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占先　大同煤矿集团公司文体发展中心副主任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　</w:t>
      </w:r>
      <w:r>
        <w:rPr>
          <w:rFonts w:ascii="仿宋_GB2312" w:hAnsi="仿宋_GB2312" w:cs="宋体;SimSun" w:eastAsia="仿宋"/>
          <w:sz w:val="30"/>
          <w:szCs w:val="30"/>
        </w:rPr>
        <w:t>弢</w:t>
      </w:r>
      <w:r>
        <w:rPr>
          <w:rFonts w:ascii="仿宋_GB2312" w:hAnsi="仿宋_GB2312" w:cs="仿宋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</w:rPr>
        <w:t>陕西煤化工集团澄合矿务局文联秘书长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　黎　中国平煤神马集团文化科科长</w:t>
      </w:r>
    </w:p>
    <w:p>
      <w:pPr>
        <w:pStyle w:val="Normal"/>
        <w:snapToGrid w:val="false"/>
        <w:spacing w:lineRule="atLeast" w:line="5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薛　跃　陕西省能源化工地质工会副主席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秘书长：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张　民　中国煤矿文化宣传基金会秘书长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李野筑　大同煤矿集团公司文体发展中心办公室副主任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cs="仿宋" w:eastAsia="仿宋_GB2312"/>
          <w:sz w:val="30"/>
          <w:szCs w:val="30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>副秘书长：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洪朝　中国煤矿文化网副主编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0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中国煤矿文联集邮协会第四届理事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6"/>
          <w:szCs w:val="36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6"/>
          <w:szCs w:val="36"/>
        </w:rPr>
        <w:t>领导成员名单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会  长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许传播  中华全国集邮联合会理事、中国煤矿文联名誉主席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副会长：</w:t>
      </w:r>
      <w:r>
        <w:rPr>
          <w:rFonts w:ascii="仿宋_GB2312" w:hAnsi="仿宋_GB2312" w:cs="仿宋" w:eastAsia="仿宋_GB2312"/>
          <w:sz w:val="30"/>
          <w:szCs w:val="30"/>
        </w:rPr>
        <w:t xml:space="preserve">（以姓氏笔画为序）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朱亚平  徐州矿务集团公司副总经理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李德清  煤炭总医院党委书记 </w:t>
      </w:r>
    </w:p>
    <w:p>
      <w:pPr>
        <w:pStyle w:val="Normal"/>
        <w:tabs>
          <w:tab w:val="clear" w:pos="420"/>
          <w:tab w:val="left" w:pos="1764" w:leader="none"/>
        </w:tabs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  强  中国煤矿文联副主席兼秘书长、中国煤矿文化宣传基</w:t>
      </w:r>
    </w:p>
    <w:p>
      <w:pPr>
        <w:pStyle w:val="Normal"/>
        <w:tabs>
          <w:tab w:val="clear" w:pos="420"/>
          <w:tab w:val="left" w:pos="1764" w:leader="none"/>
        </w:tabs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ascii="仿宋_GB2312" w:hAnsi="仿宋_GB2312" w:cs="仿宋" w:eastAsia="仿宋_GB2312"/>
          <w:sz w:val="30"/>
          <w:szCs w:val="30"/>
        </w:rPr>
        <w:t xml:space="preserve">金会副理事长，国家级邮展评审员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世宁  四川省煤监局机关党委书记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郭法顺  山西省煤炭集邮协会会长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徐汉才  国家安监总局人才交流中心主任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徐建明  中国平煤神马集团公司党委副书记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梁  云  江苏大屯煤电集团公司党委副书记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裴  华  开滦集团公司总经理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秘书长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　强（兼）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副秘书长：</w:t>
      </w:r>
      <w:r>
        <w:rPr>
          <w:rFonts w:ascii="仿宋_GB2312" w:hAnsi="仿宋_GB2312" w:cs="仿宋" w:eastAsia="仿宋_GB2312"/>
          <w:sz w:val="30"/>
          <w:szCs w:val="30"/>
        </w:rPr>
        <w:t xml:space="preserve">（以姓氏笔画为序）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马坤善  中国能源集团公司干部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王振芳  河南省煤矿工会副主席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卢忠伟  重庆能源投资集团公司工会副主席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李大为  原开滦集团文体中心主任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李万泉  山东省煤矿工会宣教部部长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邬</w:t>
      </w:r>
      <w:r>
        <w:rPr>
          <w:rFonts w:ascii="仿宋_GB2312" w:hAnsi="仿宋_GB2312" w:cs="宋体;SimSun" w:eastAsia="仿宋"/>
          <w:sz w:val="30"/>
          <w:szCs w:val="30"/>
        </w:rPr>
        <w:t>虓</w:t>
      </w:r>
      <w:r>
        <w:rPr>
          <w:rFonts w:ascii="仿宋_GB2312" w:hAnsi="仿宋_GB2312" w:cs="仿宋_GB2312" w:eastAsia="仿宋_GB2312"/>
          <w:sz w:val="30"/>
          <w:szCs w:val="30"/>
        </w:rPr>
        <w:t>钢</w:t>
      </w:r>
      <w:r>
        <w:rPr>
          <w:rFonts w:ascii="仿宋_GB2312" w:hAnsi="仿宋_GB2312" w:cs="仿宋" w:eastAsia="仿宋_GB2312"/>
          <w:sz w:val="30"/>
          <w:szCs w:val="30"/>
        </w:rPr>
        <w:t xml:space="preserve">  江西省煤矿工会副主席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邢志慧  徐州矿务集团公司集邮秘书长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  黎  中国平煤神马集团文化科科长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程忠信  山西省煤炭集邮协会秘书长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顾  问：</w:t>
      </w:r>
    </w:p>
    <w:p>
      <w:pPr>
        <w:pStyle w:val="Normal"/>
        <w:tabs>
          <w:tab w:val="clear" w:pos="420"/>
          <w:tab w:val="left" w:pos="1834" w:leader="none"/>
        </w:tabs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李士翘  中华全国集邮联合会常务理事、原中国煤炭集邮协会</w:t>
      </w: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ascii="仿宋_GB2312" w:hAnsi="仿宋_GB2312" w:cs="仿宋" w:eastAsia="仿宋_GB2312"/>
          <w:sz w:val="30"/>
          <w:szCs w:val="30"/>
        </w:rPr>
        <w:t xml:space="preserve">会长 </w:t>
      </w:r>
    </w:p>
    <w:p>
      <w:pPr>
        <w:pStyle w:val="Normal"/>
        <w:tabs>
          <w:tab w:val="clear" w:pos="420"/>
          <w:tab w:val="left" w:pos="1785" w:leader="none"/>
        </w:tabs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钟兆基  四川省安全生产监督管理局局长、原中国煤炭集邮协</w:t>
      </w:r>
      <w:r>
        <w:rPr>
          <w:rFonts w:eastAsia="仿宋_GB2312" w:cs="仿宋" w:ascii="仿宋_GB2312" w:hAnsi="仿宋_GB2312"/>
          <w:sz w:val="30"/>
          <w:szCs w:val="30"/>
        </w:rPr>
        <w:tab/>
      </w:r>
      <w:r>
        <w:rPr>
          <w:rFonts w:ascii="仿宋_GB2312" w:hAnsi="仿宋_GB2312" w:cs="仿宋" w:eastAsia="仿宋_GB2312"/>
          <w:sz w:val="30"/>
          <w:szCs w:val="30"/>
        </w:rPr>
        <w:t>会副会长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1"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文泉驿等宽微米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3:00Z</dcterms:created>
  <dc:creator>mkwl</dc:creator>
  <dc:description/>
  <cp:keywords/>
  <dc:language>en-US</dc:language>
  <cp:lastModifiedBy>Li</cp:lastModifiedBy>
  <cp:lastPrinted>2013-02-05T10:35:00Z</cp:lastPrinted>
  <dcterms:modified xsi:type="dcterms:W3CDTF">2013-03-07T02:24:00Z</dcterms:modified>
  <cp:revision>89</cp:revision>
  <dc:subject/>
  <dc:title>关于做好中国煤矿文联</dc:title>
</cp:coreProperties>
</file>