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4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文鼎CS大宋;宋体" w:hAnsi="文鼎CS大宋;宋体" w:eastAsia="文鼎CS大宋;宋体" w:cs="新宋体"/>
          <w:sz w:val="36"/>
          <w:szCs w:val="36"/>
        </w:rPr>
      </w:pPr>
      <w:r>
        <w:rPr>
          <w:rFonts w:ascii="文鼎CS大宋;宋体" w:hAnsi="文鼎CS大宋;宋体" w:cs="新宋体" w:eastAsia="文鼎CS大宋;宋体"/>
          <w:sz w:val="36"/>
          <w:szCs w:val="36"/>
        </w:rPr>
        <w:t>中国煤矿文联志愿者协会首届理事会理事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共</w:t>
      </w:r>
      <w:r>
        <w:rPr>
          <w:rFonts w:eastAsia="楷体_GB2312" w:ascii="楷体_GB2312" w:hAnsi="楷体_GB2312"/>
          <w:b/>
          <w:sz w:val="30"/>
          <w:szCs w:val="30"/>
        </w:rPr>
        <w:t>57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（排</w:t>
      </w:r>
      <w:r>
        <w:rPr>
          <w:rFonts w:eastAsia="仿宋_GB2312"/>
          <w:b/>
          <w:sz w:val="28"/>
          <w:szCs w:val="28"/>
        </w:rPr>
        <w:t>名不分先后</w:t>
      </w:r>
      <w:r>
        <w:rPr>
          <w:rFonts w:eastAsia="仿宋_GB2312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曲艺家协会副秘书长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中国煤矿文工团相声演员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曹凤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书法家协会副秘书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中国煤炭工业协会培训中心处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刘德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美术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中国煤矿工笔画院院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德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中国煤矿曲艺家协会副主席兼秘书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中国煤矿文工团国家一级演员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周启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作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中国神华集团工会宣传处处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美术家协会秘书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国家安监总局宣教中心副处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张兆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摄影</w:t>
      </w:r>
      <w:r>
        <w:rPr>
          <w:rFonts w:eastAsia="仿宋_GB2312"/>
          <w:sz w:val="28"/>
          <w:szCs w:val="28"/>
        </w:rPr>
        <w:t>家</w:t>
      </w:r>
      <w:r>
        <w:rPr>
          <w:rFonts w:eastAsia="仿宋_GB2312"/>
          <w:sz w:val="28"/>
          <w:szCs w:val="28"/>
        </w:rPr>
        <w:t>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中国煤炭报社记者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音乐家协会会员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中国煤矿文工团青年歌唱家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北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>王海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音乐家协会副主席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开滦集团公司文工团团长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海文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美术家协会副主席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冀中能源邢台股份公司工会宣教部部长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杜学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冀中能源邢台股份公司文工团演员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李建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冀中能源邢台股份公司文工团演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邢存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音乐家协会副主席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冀中能源集团峰峰公司工会副主席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祁建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曲艺家协会副主席</w:t>
      </w:r>
    </w:p>
    <w:p>
      <w:pPr>
        <w:pStyle w:val="Normal"/>
        <w:tabs>
          <w:tab w:val="clear" w:pos="420"/>
          <w:tab w:val="left" w:pos="1708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冀中能源集团峰峰公司原文工团团长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郭群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曲艺家协会会员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冀中能源集团峰峰公司文工团演员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盖矿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曲艺家协会会员</w:t>
      </w:r>
    </w:p>
    <w:p>
      <w:pPr>
        <w:pStyle w:val="Normal"/>
        <w:tabs>
          <w:tab w:val="clear" w:pos="420"/>
          <w:tab w:val="left" w:pos="1708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冀中能源集团峰峰公司文工团演员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李丽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冀中能源集团峰峰公司文工团演员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刘天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书法家协会副秘书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山西省煤矿文联副秘书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杨占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大同煤矿集团公司文体发展中心副主任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音乐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大同煤矿集团公司文工团书记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冠建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大同煤矿集团公司文工团团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张尚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美术家协会副秘书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大同煤矿集团公司同煤报社</w:t>
      </w:r>
      <w:r>
        <w:rPr>
          <w:rFonts w:eastAsia="仿宋_GB2312"/>
          <w:sz w:val="28"/>
          <w:szCs w:val="28"/>
        </w:rPr>
        <w:t>社长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冯少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大同煤矿集团公司文</w:t>
      </w:r>
      <w:r>
        <w:rPr>
          <w:rFonts w:eastAsia="仿宋_GB2312"/>
          <w:sz w:val="28"/>
          <w:szCs w:val="28"/>
        </w:rPr>
        <w:t>体</w:t>
      </w:r>
      <w:r>
        <w:rPr>
          <w:rFonts w:eastAsia="仿宋_GB2312"/>
          <w:sz w:val="28"/>
          <w:szCs w:val="28"/>
        </w:rPr>
        <w:t>发展中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大同煤矿集团公司文</w:t>
      </w:r>
      <w:r>
        <w:rPr>
          <w:rFonts w:eastAsia="仿宋_GB2312"/>
          <w:sz w:val="28"/>
          <w:szCs w:val="28"/>
        </w:rPr>
        <w:t>体</w:t>
      </w:r>
      <w:r>
        <w:rPr>
          <w:rFonts w:eastAsia="仿宋_GB2312"/>
          <w:sz w:val="28"/>
          <w:szCs w:val="28"/>
        </w:rPr>
        <w:t>发展中心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张银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摄影家协会副秘书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阳泉煤业集团公司工会宣教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副部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泉煤业集团公司文工团团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杜培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潞安矿业集团公司文联秘书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李海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书法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晋城煤业集团公司工会事业部部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任银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舞蹈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山西晋城矿业集团公司演艺中心副主任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庞顺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中国煤矿文联理事</w:t>
      </w:r>
    </w:p>
    <w:p>
      <w:pPr>
        <w:pStyle w:val="Normal"/>
        <w:ind w:firstLine="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中煤能源集团平朔公司文化创意产业研究中心主任</w:t>
      </w:r>
    </w:p>
    <w:p>
      <w:pPr>
        <w:pStyle w:val="Normal"/>
        <w:ind w:firstLine="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兼公司文联秘书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陈公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曲艺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山西焦煤西山煤电公司工会副主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振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文联理事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辽宁铁法矿业集团公司工会副主席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白荣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美术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辽宁铁法煤业集团工会</w:t>
      </w:r>
      <w:r>
        <w:rPr>
          <w:rFonts w:eastAsia="仿宋_GB2312"/>
          <w:sz w:val="28"/>
          <w:szCs w:val="28"/>
        </w:rPr>
        <w:t>生产部</w:t>
      </w:r>
      <w:r>
        <w:rPr>
          <w:rFonts w:eastAsia="仿宋_GB2312"/>
          <w:sz w:val="28"/>
          <w:szCs w:val="28"/>
        </w:rPr>
        <w:t>主任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舞蹈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辽宁铁法煤业集团文体中心副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李国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</w:t>
      </w:r>
      <w:r>
        <w:rPr>
          <w:rFonts w:eastAsia="仿宋_GB2312"/>
          <w:sz w:val="28"/>
          <w:szCs w:val="28"/>
        </w:rPr>
        <w:t>煤矿</w:t>
      </w:r>
      <w:r>
        <w:rPr>
          <w:rFonts w:eastAsia="仿宋_GB2312"/>
          <w:sz w:val="28"/>
          <w:szCs w:val="28"/>
        </w:rPr>
        <w:t>美术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吉林煤业集团机关党委书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于兆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美术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黑龙江鹤岗矿业集团公司</w:t>
      </w:r>
      <w:r>
        <w:rPr>
          <w:rFonts w:eastAsia="仿宋_GB2312"/>
          <w:sz w:val="28"/>
          <w:szCs w:val="28"/>
        </w:rPr>
        <w:t>利新煤矿总务科书记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王成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</w:t>
      </w:r>
      <w:r>
        <w:rPr>
          <w:rFonts w:eastAsia="仿宋_GB2312"/>
          <w:sz w:val="28"/>
          <w:szCs w:val="28"/>
        </w:rPr>
        <w:t>煤矿</w:t>
      </w:r>
      <w:r>
        <w:rPr>
          <w:rFonts w:eastAsia="仿宋_GB2312"/>
          <w:sz w:val="28"/>
          <w:szCs w:val="28"/>
        </w:rPr>
        <w:t>曲艺家协会副主席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黑龙江鹤岗矿业集团公司文工团团长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侯文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黑龙江鹤岗矿业集团公司文工团演员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黑龙江鹤岗矿业集团公司文工团演员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卫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江西萍乡矿业集团文工团</w:t>
      </w:r>
      <w:r>
        <w:rPr>
          <w:rFonts w:eastAsia="仿宋_GB2312"/>
          <w:sz w:val="28"/>
          <w:szCs w:val="28"/>
        </w:rPr>
        <w:t>书记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江西萍乡矿业集团文工团演员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江西萍乡矿业集团文工团演员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书法家协会副主席兼秘书长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淮北矿业集团公司工会宣教部部长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>张光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书法家协会副主席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皖北煤电集团祁东煤矿党委书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>李国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河南煤化工集团义煤公司宣教部部长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曲艺家协会副主席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中国平煤神马集团文工团副团长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>丁庆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平煤神马集团文工团演员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>刘珊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平煤神马集团文工团演员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>李晓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平煤神马集团文工团演员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>李慧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曲艺家协会副秘书长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中国平煤神马集团选煤厂工会副主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山东兖矿集团公司文委科长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张道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音乐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山东能源龙口矿业公司工会宣教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部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苏长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山东能源新汶矿业公司工会宣教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部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毓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美术家协会副秘书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山东能源新汶矿业公司工会宣教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副部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书法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山东能源枣庄矿业</w:t>
      </w:r>
      <w:r>
        <w:rPr>
          <w:rFonts w:eastAsia="仿宋_GB2312"/>
          <w:sz w:val="28"/>
          <w:szCs w:val="28"/>
        </w:rPr>
        <w:t>公司</w:t>
      </w:r>
      <w:r>
        <w:rPr>
          <w:rFonts w:eastAsia="仿宋_GB2312"/>
          <w:sz w:val="28"/>
          <w:szCs w:val="28"/>
        </w:rPr>
        <w:t>宣传部科长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>王长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煤矿曲艺家协会副主席</w:t>
      </w:r>
    </w:p>
    <w:p>
      <w:pPr>
        <w:pStyle w:val="Normal"/>
        <w:tabs>
          <w:tab w:val="clear" w:pos="420"/>
          <w:tab w:val="left" w:pos="1694" w:leader="none"/>
        </w:tabs>
        <w:ind w:firstLine="560"/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山东能源淄博公司工会宣教部部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新宋体"/>
          <w:sz w:val="28"/>
          <w:szCs w:val="28"/>
        </w:rPr>
        <w:t>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中国煤矿文联理事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陕西澄合矿业集团公司文联秘书长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4:00Z</dcterms:created>
  <dc:creator>mkwl</dc:creator>
  <dc:description/>
  <dc:language>en-US</dc:language>
  <cp:lastModifiedBy>Li</cp:lastModifiedBy>
  <cp:lastPrinted>2014-05-14T15:17:00Z</cp:lastPrinted>
  <dcterms:modified xsi:type="dcterms:W3CDTF">2014-05-19T04:44:00Z</dcterms:modified>
  <cp:revision>2</cp:revision>
  <dc:subject/>
  <dc:title>关于做好中国煤矿文联</dc:title>
</cp:coreProperties>
</file>