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附件</w:t>
      </w:r>
      <w:r>
        <w:rPr>
          <w:rFonts w:eastAsia="仿宋_GB2312;宋体" w:ascii="仿宋_GB2312;宋体" w:hAnsi="仿宋_GB2312;宋体"/>
          <w:sz w:val="24"/>
        </w:rPr>
        <w:t>1</w:t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/>
          <w:sz w:val="36"/>
          <w:szCs w:val="36"/>
        </w:rPr>
      </w:pPr>
      <w:r>
        <w:rPr>
          <w:rFonts w:ascii="文鼎CS大宋;Arial Unicode MS" w:hAnsi="文鼎CS大宋;Arial Unicode MS" w:eastAsia="文鼎CS大宋;Arial Unicode MS"/>
          <w:sz w:val="36"/>
          <w:szCs w:val="36"/>
        </w:rPr>
        <w:t>中国煤矿文联第三届理事会理事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</w:t>
      </w:r>
    </w:p>
    <w:p>
      <w:pPr>
        <w:pStyle w:val="Normal"/>
        <w:tabs>
          <w:tab w:val="clear" w:pos="420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梁嘉琨  国家安全生产监督管理总局党组成员、副局长、中国煤矿文联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黄  毅  国家安全生产监督管理总局党组成员、总工程师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孙之鹏  中国煤炭工业协会副会长、党委副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许传播  中国煤矿文联名誉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庞崇娅  中国煤矿文联副主席兼秘书长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徐恩毅  中国能源化学工会全国委员会副主席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瞿弦和  中国煤矿文工团总团团长</w:t>
      </w:r>
    </w:p>
    <w:p>
      <w:pPr>
        <w:pStyle w:val="Normal"/>
        <w:tabs>
          <w:tab w:val="clear" w:pos="420"/>
          <w:tab w:val="left" w:pos="450" w:leader="none"/>
        </w:tabs>
        <w:ind w:firstLine="20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ab/>
      </w:r>
      <w:r>
        <w:rPr>
          <w:rFonts w:ascii="仿宋_GB2312;宋体" w:hAnsi="仿宋_GB2312;宋体" w:eastAsia="仿宋_GB2312;宋体"/>
          <w:sz w:val="24"/>
        </w:rPr>
        <w:t>裴文田  国家安全生产监督管理总局宣教中心主任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建国  国家安全生产监督管理总局宣教中心副主任</w:t>
      </w:r>
    </w:p>
    <w:p>
      <w:pPr>
        <w:pStyle w:val="Normal"/>
        <w:tabs>
          <w:tab w:val="clear" w:pos="420"/>
          <w:tab w:val="left" w:pos="450" w:leader="none"/>
        </w:tabs>
        <w:ind w:firstLine="20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ab/>
      </w:r>
      <w:r>
        <w:rPr>
          <w:rFonts w:ascii="仿宋_GB2312;宋体" w:hAnsi="仿宋_GB2312;宋体" w:eastAsia="仿宋_GB2312;宋体"/>
          <w:sz w:val="24"/>
        </w:rPr>
        <w:t>杨显峰  中国煤炭工业协会统计与信息部主任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崔  涛  中国安全生产报、中国煤炭报社副总编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陈相山  中国中煤能源集团公司思想政治工作研究会副会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王福生  中国中煤能源集团公司党群部副主任</w:t>
      </w:r>
    </w:p>
    <w:p>
      <w:pPr>
        <w:pStyle w:val="Normal"/>
        <w:tabs>
          <w:tab w:val="clear" w:pos="420"/>
          <w:tab w:val="left" w:pos="574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张春耀  神华集团公司</w:t>
      </w:r>
      <w:r>
        <w:rPr>
          <w:rFonts w:ascii="仿宋_GB2312;宋体" w:hAnsi="仿宋_GB2312;宋体" w:eastAsia="仿宋_GB2312;宋体"/>
          <w:w w:val="90"/>
          <w:sz w:val="24"/>
        </w:rPr>
        <w:t>工会副主席、党群工作部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邓红国  中诚信托投资有限责任公司董事长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郭振友  中国能源化学工会全国委员会煤矿工作部部长</w:t>
      </w:r>
    </w:p>
    <w:p>
      <w:pPr>
        <w:pStyle w:val="Normal"/>
        <w:tabs>
          <w:tab w:val="clear" w:pos="420"/>
          <w:tab w:val="left" w:pos="574" w:leader="none"/>
          <w:tab w:val="left" w:pos="2200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倪文驹  京煤集团公司董事长</w:t>
      </w:r>
    </w:p>
    <w:p>
      <w:pPr>
        <w:pStyle w:val="Normal"/>
        <w:tabs>
          <w:tab w:val="clear" w:pos="420"/>
          <w:tab w:val="left" w:pos="574" w:leader="none"/>
          <w:tab w:val="left" w:pos="2200" w:leader="none"/>
          <w:tab w:val="left" w:pos="5425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曹文俊  京煤集团公司工会主席</w:t>
      </w:r>
    </w:p>
    <w:p>
      <w:pPr>
        <w:pStyle w:val="Normal"/>
        <w:tabs>
          <w:tab w:val="clear" w:pos="420"/>
          <w:tab w:val="left" w:pos="450" w:leader="none"/>
        </w:tabs>
        <w:ind w:firstLine="20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ab/>
      </w:r>
      <w:r>
        <w:rPr>
          <w:rFonts w:ascii="仿宋_GB2312;宋体" w:hAnsi="仿宋_GB2312;宋体" w:eastAsia="仿宋_GB2312;宋体"/>
          <w:sz w:val="24"/>
        </w:rPr>
        <w:t>李德清  煤炭总医院党委书记</w:t>
      </w:r>
    </w:p>
    <w:p>
      <w:pPr>
        <w:pStyle w:val="Normal"/>
        <w:tabs>
          <w:tab w:val="clear" w:pos="420"/>
          <w:tab w:val="left" w:pos="574" w:leader="none"/>
          <w:tab w:val="left" w:pos="2200" w:leader="none"/>
          <w:tab w:val="left" w:pos="542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  华  煤炭科学研究总院党委副书记、纪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</w:t>
      </w:r>
      <w:r>
        <w:rPr>
          <w:rFonts w:ascii="仿宋_GB2312;宋体" w:hAnsi="仿宋_GB2312;宋体" w:eastAsia="仿宋_GB2312;宋体"/>
          <w:sz w:val="24"/>
        </w:rPr>
        <w:t>煤炭信息研究院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张  强  中国煤矿文联常务副秘书长、组联部部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张  民  中国煤矿文联秘书处处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徐  迅  《阳光》杂志社社长、主编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刘  俊  中国煤矿文化网网站站长、主编 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北</w:t>
      </w:r>
    </w:p>
    <w:p>
      <w:pPr>
        <w:pStyle w:val="Normal"/>
        <w:tabs>
          <w:tab w:val="clear" w:pos="420"/>
          <w:tab w:val="left" w:pos="574" w:leader="none"/>
          <w:tab w:val="left" w:pos="1946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苗久合  开滦集团公司党委副书记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王中昌  开滦集团公司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李大为  开滦集团公司文体中心主任  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刘万义  冀中能源集团公司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索志华  冀中能源邢台矿业集团公司纪委书记兼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290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任连顺  冀中能源峰峰集团公司党委副书记、纪委书记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725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单天国  冀中能源邯郸矿业集团公司党委书记、副董事长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韩福明  冀中能源邯郸集团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杜宪宏  冀中能源井陉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赵志华  兴隆矿务局工会副主席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贾少光  石家庄煤矿机械公司党委书记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刘国林  华北科技学院纪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庞成国  山西煤矿安全监察局机关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戴子平  山西省煤矿工会主席、</w:t>
      </w:r>
    </w:p>
    <w:p>
      <w:pPr>
        <w:pStyle w:val="Normal"/>
        <w:tabs>
          <w:tab w:val="clear" w:pos="420"/>
          <w:tab w:val="left" w:pos="574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焦玉斌  山西省煤矿工会副部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吴永平  大同煤矿集团公司董事长</w:t>
      </w:r>
    </w:p>
    <w:p>
      <w:pPr>
        <w:pStyle w:val="Normal"/>
        <w:tabs>
          <w:tab w:val="clear" w:pos="420"/>
          <w:tab w:val="left" w:pos="574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王  宏  大同煤矿集团公司工会主席</w:t>
      </w:r>
    </w:p>
    <w:p>
      <w:pPr>
        <w:pStyle w:val="Normal"/>
        <w:tabs>
          <w:tab w:val="clear" w:pos="420"/>
          <w:tab w:val="left" w:pos="574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  君  大同煤矿集团公司文体发展中心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贾国华  晋城无烟煤矿业集团公司</w:t>
      </w:r>
      <w:r>
        <w:rPr>
          <w:rFonts w:ascii="仿宋_GB2312;宋体" w:hAnsi="仿宋_GB2312;宋体" w:eastAsia="仿宋_GB2312;宋体"/>
          <w:w w:val="90"/>
          <w:sz w:val="24"/>
        </w:rPr>
        <w:t>党委常务副书记、纪委书记</w:t>
      </w:r>
    </w:p>
    <w:p>
      <w:pPr>
        <w:pStyle w:val="Normal"/>
        <w:tabs>
          <w:tab w:val="clear" w:pos="420"/>
          <w:tab w:val="left" w:pos="2340" w:leader="none"/>
          <w:tab w:val="left" w:pos="5921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张虎龙  晋城无烟煤矿业集团公司党委常委、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725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闫接囤  潞安矿业集团公司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曹晨明  潞安矿业集团公司党委副书记、工会主席      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邓保平  山西焦煤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刘志安  西山煤电集团公司党委副书记、工会主席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胡丕亮  平朔煤炭工业公司工会主席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白  英  阳泉煤业集团公司副董事长、党委副书记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张建起  阳泉煤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张跃首  汾西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杨勇民  霍州煤电集团公司工会副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蒙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4750" w:leader="none"/>
          <w:tab w:val="left" w:pos="594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张光伟  平庄煤业集团公司监事会主席、工会、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赵君堂  神华宝日希勒能源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张伟年  伊敏煤电公司工会副主席</w:t>
      </w:r>
    </w:p>
    <w:p>
      <w:pPr>
        <w:pStyle w:val="Normal"/>
        <w:tabs>
          <w:tab w:val="clear" w:pos="420"/>
          <w:tab w:val="left" w:pos="574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石贺延  大雁煤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王胜华  扎赉诺尔煤业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张  斌  神华包头矿业公司宣教部部长</w:t>
      </w:r>
    </w:p>
    <w:p>
      <w:pPr>
        <w:pStyle w:val="Normal"/>
        <w:tabs>
          <w:tab w:val="clear" w:pos="420"/>
          <w:tab w:val="left" w:pos="1442" w:leader="none"/>
          <w:tab w:val="left" w:pos="5725" w:leader="none"/>
          <w:tab w:val="left" w:pos="5940" w:leader="none"/>
        </w:tabs>
        <w:rPr/>
      </w:pPr>
      <w:r>
        <w:rPr>
          <w:rFonts w:eastAsia="仿宋_GB2312;宋体" w:ascii="仿宋_GB2312;宋体" w:hAnsi="仿宋_GB2312;宋体"/>
          <w:sz w:val="24"/>
        </w:rPr>
        <w:tab/>
      </w:r>
      <w:r>
        <w:rPr>
          <w:rFonts w:ascii="仿宋_GB2312;宋体" w:hAnsi="仿宋_GB2312;宋体" w:eastAsia="仿宋_GB2312;宋体"/>
          <w:sz w:val="24"/>
        </w:rPr>
        <w:t>准格尔煤炭工业公司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人</w:t>
      </w:r>
    </w:p>
    <w:p>
      <w:pPr>
        <w:pStyle w:val="Normal"/>
        <w:tabs>
          <w:tab w:val="clear" w:pos="420"/>
          <w:tab w:val="left" w:pos="1442" w:leader="none"/>
          <w:tab w:val="left" w:pos="5725" w:leader="none"/>
          <w:tab w:val="left" w:pos="5940" w:leader="none"/>
        </w:tabs>
        <w:rPr/>
      </w:pPr>
      <w:r>
        <w:rPr>
          <w:rFonts w:eastAsia="仿宋_GB2312;宋体" w:ascii="仿宋_GB2312;宋体" w:hAnsi="仿宋_GB2312;宋体"/>
          <w:sz w:val="24"/>
        </w:rPr>
        <w:tab/>
      </w:r>
      <w:r>
        <w:rPr>
          <w:rFonts w:ascii="仿宋_GB2312;宋体" w:hAnsi="仿宋_GB2312;宋体" w:eastAsia="仿宋_GB2312;宋体"/>
          <w:sz w:val="24"/>
        </w:rPr>
        <w:t>霍林河煤业集团公司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 xml:space="preserve">人  </w:t>
      </w:r>
    </w:p>
    <w:p>
      <w:pPr>
        <w:pStyle w:val="Normal"/>
        <w:tabs>
          <w:tab w:val="clear" w:pos="420"/>
          <w:tab w:val="left" w:pos="1442" w:leader="none"/>
          <w:tab w:val="left" w:pos="5725" w:leader="none"/>
          <w:tab w:val="left" w:pos="5940" w:leader="none"/>
        </w:tabs>
        <w:rPr/>
      </w:pPr>
      <w:r>
        <w:rPr>
          <w:rFonts w:eastAsia="仿宋_GB2312;宋体" w:ascii="仿宋_GB2312;宋体" w:hAnsi="仿宋_GB2312;宋体"/>
          <w:sz w:val="24"/>
        </w:rPr>
        <w:tab/>
      </w:r>
      <w:r>
        <w:rPr>
          <w:rFonts w:ascii="仿宋_GB2312;宋体" w:hAnsi="仿宋_GB2312;宋体" w:eastAsia="仿宋_GB2312;宋体"/>
          <w:sz w:val="24"/>
        </w:rPr>
        <w:t>乌达矿务局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辽宁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林守信  沈阳煤业集团公司董事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4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申恩福  铁法煤业集团公司</w:t>
      </w:r>
      <w:r>
        <w:rPr>
          <w:rFonts w:ascii="仿宋_GB2312;宋体" w:hAnsi="仿宋_GB2312;宋体" w:eastAsia="仿宋_GB2312;宋体"/>
          <w:w w:val="90"/>
          <w:sz w:val="24"/>
        </w:rPr>
        <w:t>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尹秀英  抚顺矿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孟凡刚  阜新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霍向阳  沈阳煤业集团公司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725" w:leader="none"/>
          <w:tab w:val="left" w:pos="593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卢继良  南票煤电公司党委副书记兼工会主席</w:t>
      </w:r>
    </w:p>
    <w:p>
      <w:pPr>
        <w:pStyle w:val="Normal"/>
        <w:tabs>
          <w:tab w:val="clear" w:pos="420"/>
          <w:tab w:val="left" w:pos="574" w:leader="none"/>
          <w:tab w:val="left" w:pos="1680" w:leader="none"/>
          <w:tab w:val="left" w:pos="5725" w:leader="none"/>
          <w:tab w:val="left" w:pos="5935" w:leader="none"/>
        </w:tabs>
        <w:ind w:firstLine="144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北票矿务局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吉林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于长有  吉林省煤矿工会副主席</w:t>
      </w:r>
    </w:p>
    <w:p>
      <w:pPr>
        <w:pStyle w:val="Normal"/>
        <w:tabs>
          <w:tab w:val="clear" w:pos="420"/>
          <w:tab w:val="left" w:pos="574" w:leader="none"/>
          <w:tab w:val="left" w:pos="596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徐殿生  通化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96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孙富春  辽源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739" w:leader="none"/>
          <w:tab w:val="left" w:pos="596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国栋  吉煤集团公司党委工作部部长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苏学山  珲春矿务局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周海生  舒兰矿务局党委副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黑龙江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ind w:firstLine="144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黑龙江龙煤集团公司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孙忠辉  鹤岗矿区工会副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林  森  龙煤集团双鸭山公司纪委书记、工会主席</w:t>
      </w:r>
    </w:p>
    <w:p>
      <w:pPr>
        <w:pStyle w:val="Normal"/>
        <w:tabs>
          <w:tab w:val="clear" w:pos="420"/>
          <w:tab w:val="left" w:pos="1414" w:leader="none"/>
          <w:tab w:val="left" w:pos="5963" w:leader="none"/>
        </w:tabs>
        <w:ind w:firstLine="480"/>
        <w:rPr/>
      </w:pPr>
      <w:r>
        <w:rPr>
          <w:rFonts w:eastAsia="仿宋_GB2312;宋体" w:ascii="仿宋_GB2312;宋体" w:hAnsi="仿宋_GB2312;宋体"/>
          <w:sz w:val="24"/>
        </w:rPr>
        <w:tab/>
      </w:r>
      <w:r>
        <w:rPr>
          <w:rFonts w:ascii="仿宋_GB2312;宋体" w:hAnsi="仿宋_GB2312;宋体" w:eastAsia="仿宋_GB2312;宋体"/>
          <w:sz w:val="24"/>
        </w:rPr>
        <w:t>七台河矿业集团公司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1680" w:leader="none"/>
          <w:tab w:val="left" w:pos="5963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孟凡平  鸡西煤业集团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刘振田  江苏煤矿安全监察局纪检组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乃钊  江苏天能集团公司总经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  剑  徐州矿务集团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浙江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韩新明  长广集团公司党委书记、董事长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安徽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程传如  安徽省安全生产监督管理局局长、党组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  忠  安徽煤矿安全监察局纪检组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康诗经  安徽省煤矿石化工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张  宇  淮北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尹成书  淮北矿业集团公司工会宣教部部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王吉平  淮南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叶有贵  淮南矿业集团公司矿区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士杰  安徽合肥煤炭设计院党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胡庆永  皖北煤电集团公司党委副书记兼文联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顾传生  新光集团公司工会主席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455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丁  伟  中煤第三建设公司党委副书记、纪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福建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黄建龙  福建省煤炭工业集团公司工会常务副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西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良仕  江西省煤炭集团公司总经理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赖昌萍  江西省煤炭集团公司工会主席</w:t>
      </w:r>
    </w:p>
    <w:p>
      <w:pPr>
        <w:pStyle w:val="Normal"/>
        <w:tabs>
          <w:tab w:val="clear" w:pos="420"/>
          <w:tab w:val="left" w:pos="574" w:leader="none"/>
        </w:tabs>
        <w:ind w:firstLine="48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sz w:val="24"/>
        </w:rPr>
        <w:t>陈水华  江西煤炭集团新余矿业公司工会主席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孙炎林  安源股份有限责任公司党委书记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黄建明  萍乡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良逸  丰城矿务局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王  君  乐平矿务局工会主席 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东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刘  宁  山东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周寿成  兖矿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55" w:leader="none"/>
          <w:tab w:val="left" w:pos="5670" w:leader="none"/>
          <w:tab w:val="left" w:pos="570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高广强  兖矿集团公司</w:t>
      </w:r>
      <w:r>
        <w:rPr>
          <w:rFonts w:ascii="仿宋_GB2312;宋体" w:hAnsi="仿宋_GB2312;宋体" w:eastAsia="仿宋_GB2312;宋体"/>
          <w:w w:val="90"/>
          <w:sz w:val="24"/>
        </w:rPr>
        <w:t>工会常委、文体中心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55" w:leader="none"/>
          <w:tab w:val="left" w:pos="5670" w:leader="none"/>
          <w:tab w:val="left" w:pos="570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孙明波  淄博矿业集团公司</w:t>
      </w:r>
      <w:r>
        <w:rPr>
          <w:rFonts w:ascii="仿宋_GB2312;宋体" w:hAnsi="仿宋_GB2312;宋体" w:eastAsia="仿宋_GB2312;宋体"/>
          <w:color w:val="000000"/>
          <w:w w:val="90"/>
          <w:sz w:val="24"/>
        </w:rPr>
        <w:t>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55" w:leader="none"/>
          <w:tab w:val="left" w:pos="5670" w:leader="none"/>
          <w:tab w:val="left" w:pos="570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高树成  肥城矿业集团公司</w:t>
      </w:r>
      <w:r>
        <w:rPr>
          <w:rFonts w:ascii="仿宋_GB2312;宋体" w:hAnsi="仿宋_GB2312;宋体" w:eastAsia="仿宋_GB2312;宋体"/>
          <w:w w:val="90"/>
          <w:sz w:val="24"/>
        </w:rPr>
        <w:t>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彭绪军  新汶矿业集团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杨跃林  龙口矿业集团公司工会主席、副总经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55" w:leader="none"/>
          <w:tab w:val="left" w:pos="5565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张根基  枣庄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雷其春  临沂矿务局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王振芳  河南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倪政新  中平能化集团公司工会主席</w:t>
      </w:r>
    </w:p>
    <w:p>
      <w:pPr>
        <w:pStyle w:val="Normal"/>
        <w:tabs>
          <w:tab w:val="clear" w:pos="420"/>
          <w:tab w:val="left" w:pos="574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方国平  中平能化集团公司工会副主席、文体办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144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鹤壁煤业集团公司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sz w:val="24"/>
        </w:rPr>
        <w:t>严  瑞</w:t>
      </w:r>
      <w:r>
        <w:rPr>
          <w:rFonts w:ascii="仿宋_GB2312;宋体" w:hAnsi="仿宋_GB2312;宋体" w:eastAsia="仿宋_GB2312;宋体"/>
          <w:color w:val="000000"/>
          <w:sz w:val="24"/>
        </w:rPr>
        <w:t xml:space="preserve">  郑州煤炭工业集团公司</w:t>
      </w:r>
      <w:r>
        <w:rPr>
          <w:rFonts w:ascii="仿宋_GB2312;宋体" w:hAnsi="仿宋_GB2312;宋体" w:eastAsia="仿宋_GB2312;宋体"/>
          <w:color w:val="000000"/>
          <w:w w:val="90"/>
          <w:sz w:val="24"/>
        </w:rPr>
        <w:t>党委常委、工会、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宋建华  义马煤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谢金朝  焦作煤业集团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55" w:leader="none"/>
          <w:tab w:val="left" w:pos="529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杨延华  永城煤电集团公司党委副书记、文联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唐小龙  湖南省煤业集团公司办公室干部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陈新华  涟邵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川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杨世宁  四川省煤矿安全监察局机关党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张万松  四川省煤炭产业集团公司纪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何峥嵘  华蓥山广能集团公司工会主席、纪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车  平  达竹煤电集团公司工会主席、纪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陈  林  攀枝花煤业集团公司组宣部副部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杜宣华  芙蓉集团实业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刘维东  陕西省煤炭工业局副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卢绍彬  陕西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马富元  陕西煤业化工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 xml:space="preserve">宋志刚  铜川矿务局局长 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张仿文  铜川矿务局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杨  勇  黄陵矿业集团公司党委副书记兼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肖绪才  澄合矿区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贺生忠  中国神华神东煤炭分公司新闻中心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党会财  韩城矿务局局长、局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高汉英  西安煤矿机械厂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020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杨敬敏  陕西省煤田地质局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甘肃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石立身  甘肃省煤矿文联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何明星  窑街煤电集团公司工会、文联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缪  璞  华亭煤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565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杨先春  靖远煤业集团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宁夏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严龙宁  神华宁夏煤业集团公司文联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薛建民  神华宁夏煤业集团公司宣传部副部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刘光成  神华宁夏煤业集团公司大武口洗煤厂工会副主席  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武小伍  重庆煤矿安全监察局机关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卢忠伟  重庆煤炭集团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唐泽和  永荣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吴登建  松藻煤电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代钟森  南桐矿业集团公司工会副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黄晓斌  神华新疆能源有限责任公司纪委书记兼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文宝生  哈密煤业集团公司党委委员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云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芳林  云南省煤炭工业局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王绍基  云南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高兴龙  云南东源煤业集团党委副书记</w:t>
      </w:r>
      <w:r>
        <w:rPr>
          <w:rFonts w:ascii="仿宋_GB2312;宋体" w:hAnsi="仿宋_GB2312;宋体" w:eastAsia="仿宋_GB2312;宋体"/>
          <w:spacing w:val="-20"/>
          <w:sz w:val="24"/>
        </w:rPr>
        <w:t>、纪委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贵州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陈富庆  贵州煤矿安全监察局副局长、党组成员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胡秀礼  贵州省煤矿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185" w:leader="none"/>
          <w:tab w:val="left" w:pos="5530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任碧初  盘江煤电集团公司党委副书记、纪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刘振涛  水城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张雪峰  林东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煤矿文化艺术界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刘庆邦  中国煤矿文联作家协会主席             （北京市作家协会）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360"/>
        <w:rPr/>
      </w:pPr>
      <w:r>
        <w:rPr>
          <w:rFonts w:ascii="仿宋_GB2312;宋体" w:hAnsi="仿宋_GB2312;宋体" w:eastAsia="仿宋_GB2312;宋体"/>
          <w:sz w:val="24"/>
        </w:rPr>
        <w:t xml:space="preserve">荆咏鸣  中国煤矿文联作家协会副主席           （平庄煤业集团公司）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360"/>
        <w:rPr/>
      </w:pPr>
      <w:r>
        <w:rPr>
          <w:rFonts w:ascii="仿宋_GB2312;宋体" w:hAnsi="仿宋_GB2312;宋体" w:eastAsia="仿宋_GB2312;宋体"/>
          <w:sz w:val="24"/>
        </w:rPr>
        <w:t>桑俊杰  中国煤矿文联作家协会副主席           （鹤岗矿业集团公司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360"/>
        <w:rPr/>
      </w:pPr>
      <w:r>
        <w:rPr>
          <w:rFonts w:ascii="仿宋_GB2312;宋体" w:hAnsi="仿宋_GB2312;宋体" w:eastAsia="仿宋_GB2312;宋体"/>
          <w:sz w:val="24"/>
        </w:rPr>
        <w:t>吴凤仪  中国煤矿文联美术家协会主席           （国家安监总局宣教中心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360"/>
        <w:rPr/>
      </w:pPr>
      <w:r>
        <w:rPr>
          <w:rFonts w:ascii="仿宋_GB2312;宋体" w:hAnsi="仿宋_GB2312;宋体" w:eastAsia="仿宋_GB2312;宋体"/>
          <w:sz w:val="24"/>
        </w:rPr>
        <w:t xml:space="preserve">刘德功  中国煤矿文联美术家协会副主席         （中平能化集团公司）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360"/>
        <w:rPr/>
      </w:pPr>
      <w:r>
        <w:rPr>
          <w:rFonts w:ascii="仿宋_GB2312;宋体" w:hAnsi="仿宋_GB2312;宋体" w:eastAsia="仿宋_GB2312;宋体"/>
          <w:sz w:val="24"/>
        </w:rPr>
        <w:t>程  彪  中国煤矿文联美术家协会副主席         （开滦集团公司）</w:t>
      </w:r>
    </w:p>
    <w:p>
      <w:pPr>
        <w:pStyle w:val="Normal"/>
        <w:tabs>
          <w:tab w:val="clear" w:pos="420"/>
          <w:tab w:val="left" w:pos="574" w:leader="none"/>
          <w:tab w:val="left" w:pos="1255" w:leader="none"/>
          <w:tab w:val="left" w:pos="2340" w:leader="none"/>
          <w:tab w:val="left" w:pos="5565" w:leader="none"/>
          <w:tab w:val="left" w:pos="5697" w:leader="none"/>
        </w:tabs>
        <w:ind w:firstLine="360"/>
        <w:rPr/>
      </w:pPr>
      <w:r>
        <w:rPr>
          <w:rFonts w:ascii="仿宋_GB2312;宋体" w:hAnsi="仿宋_GB2312;宋体" w:eastAsia="仿宋_GB2312;宋体"/>
          <w:sz w:val="24"/>
        </w:rPr>
        <w:t xml:space="preserve">盛  军  中国煤矿文联书法家协会副主席兼秘书长 （淮北矿业集团公司）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360"/>
        <w:rPr/>
      </w:pPr>
      <w:r>
        <w:rPr>
          <w:rFonts w:ascii="仿宋_GB2312;宋体" w:hAnsi="仿宋_GB2312;宋体" w:eastAsia="仿宋_GB2312;宋体"/>
          <w:sz w:val="24"/>
        </w:rPr>
        <w:t>马  铭  中国煤矿文联书法家协会副主席         （枣庄矿业集团公司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5565" w:leader="none"/>
        </w:tabs>
        <w:ind w:firstLine="360"/>
        <w:rPr/>
      </w:pPr>
      <w:r>
        <w:rPr>
          <w:rFonts w:ascii="仿宋_GB2312;宋体" w:hAnsi="仿宋_GB2312;宋体" w:eastAsia="仿宋_GB2312;宋体"/>
          <w:sz w:val="24"/>
        </w:rPr>
        <w:t xml:space="preserve">胡定放  中国煤矿文联书法家协会副主席         （徐州矿务集团公司）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1862" w:leader="none"/>
          <w:tab w:val="left" w:pos="5565" w:leader="none"/>
        </w:tabs>
        <w:ind w:firstLine="360"/>
        <w:rPr/>
      </w:pPr>
      <w:r>
        <w:rPr>
          <w:rFonts w:ascii="仿宋_GB2312;宋体" w:hAnsi="仿宋_GB2312;宋体" w:eastAsia="仿宋_GB2312;宋体"/>
          <w:sz w:val="24"/>
        </w:rPr>
        <w:t xml:space="preserve">白海金  中国煤矿文联摄影家协会主席      （中国安全生产报、中国煤炭报社）   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ind w:firstLine="360"/>
        <w:rPr/>
      </w:pPr>
      <w:r>
        <w:rPr>
          <w:rFonts w:ascii="仿宋_GB2312;宋体" w:hAnsi="仿宋_GB2312;宋体" w:eastAsia="仿宋_GB2312;宋体"/>
          <w:sz w:val="24"/>
        </w:rPr>
        <w:t>高跃冬  中国煤矿文联摄影家协会副主席兼秘书长 （国家安监总局宣教中心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ind w:firstLine="360"/>
        <w:rPr/>
      </w:pPr>
      <w:r>
        <w:rPr>
          <w:rFonts w:ascii="仿宋_GB2312;宋体" w:hAnsi="仿宋_GB2312;宋体" w:eastAsia="仿宋_GB2312;宋体"/>
          <w:sz w:val="24"/>
        </w:rPr>
        <w:t>孟  明  中国煤矿文联摄影家协会副主席         （皖北煤电集团公司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 xml:space="preserve">朱亚平  中国煤矿文联集邮协会副会长         （徐州矿务集团公司）  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徐建明  中国煤矿文联集邮协会副会长         （平顶山煤业集团公司）</w:t>
      </w:r>
    </w:p>
    <w:p>
      <w:pPr>
        <w:pStyle w:val="Normal"/>
        <w:tabs>
          <w:tab w:val="clear" w:pos="420"/>
          <w:tab w:val="left" w:pos="1660" w:leader="none"/>
          <w:tab w:val="left" w:pos="1862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邓玉华  中国煤矿文联音乐家协会主席（中国煤矿文工团国家一级演员、歌唱家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张枚同   中国煤矿文联音乐家协会顾问         （大同煤矿集团公司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石金城  中国煤矿文联音乐家协会副主席        （开滦集团公司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周明祖  中国煤矿文联舞蹈家协会主席       （中国煤矿文工团国家一级编导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袁  慧  中国煤矿文联舞蹈家协会副主席        （铁法煤业集团公司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曾  健  中国煤矿文联舞蹈家协会副主席        （萍乡煤业集团公司）</w:t>
      </w:r>
      <w:r>
        <w:rPr>
          <w:rFonts w:eastAsia="仿宋_GB2312;宋体" w:ascii="仿宋_GB2312;宋体" w:hAnsi="仿宋_GB2312;宋体"/>
          <w:sz w:val="24"/>
        </w:rPr>
        <w:tab/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王谦详  中国煤矿文联曲艺家协会主席       （中国煤矿文工团国家一级演员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宋德全  中国煤矿文联曲艺家协会秘书长     （中国煤矿文工团国家二级演员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王长安  中国煤矿文联曲艺家协会副主席     （淄博矿业集团公司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吴晓煜  中国煤矿文联群众文化研究会会长 （原国家安监总局政策法规司司长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李万泉  中国煤矿文联群众文化研究会秘书长    （山东省煤矿工会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冯  俐  中国煤矿文联影视戏剧家协会主席      （中国煤矿文工团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>杨玉生   中国煤矿文联影视戏剧家协会副主席   （中平能化集团公司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ind w:firstLine="480"/>
        <w:rPr/>
      </w:pPr>
      <w:r>
        <w:rPr>
          <w:rFonts w:ascii="仿宋_GB2312;宋体" w:hAnsi="仿宋_GB2312;宋体" w:eastAsia="仿宋_GB2312;宋体"/>
          <w:sz w:val="24"/>
        </w:rPr>
        <w:t xml:space="preserve">邹放鸣  中国煤矿文联影视戏剧家协会副主席    （中国矿业大学）  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温  群  中国煤矿文联收藏家协会秘书长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刘君侠  中国煤矿文工团  国家一级演员 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黄鹤翔  中国煤矿文工团  国家一级演员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杨运森  中国煤矿文工团  国家二级演员 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连丽茹  中国煤矿文工团  国家一级演员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丁广泉  中国煤矿文工团  国家一级演员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曹  勇  中国煤矿文工团  国家一级编剧    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贾雨岚  中国煤矿文工团  国家一级演员 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石小杰  中国煤矿文工团  国家一级演员  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张  龙  中国煤矿文工团  国家一级演奏员    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周志龙  中国煤矿文工团  国家二级艺术管理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李  学  中国煤矿文工团  国家一级雕塑家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胡阳春  中国煤矿文工团  国家一级舞美设计  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李晓燕  中国煤矿文工团  国家二级演员  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文鼎CS大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2:00Z</dcterms:created>
  <dc:creator>Li</dc:creator>
  <dc:description/>
  <cp:keywords/>
  <dc:language>en-US</dc:language>
  <cp:lastModifiedBy>Li</cp:lastModifiedBy>
  <dcterms:modified xsi:type="dcterms:W3CDTF">2011-05-11T01:42:00Z</dcterms:modified>
  <cp:revision>3</cp:revision>
  <dc:subject/>
  <dc:title/>
</cp:coreProperties>
</file>