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方正韵动中黑简体;微软雅黑"/>
          <w:sz w:val="28"/>
          <w:szCs w:val="28"/>
        </w:rPr>
      </w:pPr>
      <w:r>
        <w:rPr>
          <w:rFonts w:ascii="仿宋_GB2312;FangSong_GB2312" w:hAnsi="仿宋_GB2312;FangSong_GB2312" w:cs="方正韵动中黑简体;微软雅黑" w:eastAsia="仿宋_GB2312;FangSong_GB2312"/>
          <w:sz w:val="28"/>
          <w:szCs w:val="28"/>
        </w:rPr>
        <w:t>附件一</w:t>
      </w:r>
    </w:p>
    <w:p>
      <w:pPr>
        <w:pStyle w:val="Normal"/>
        <w:snapToGrid w:val="false"/>
        <w:spacing w:lineRule="atLeast" w:line="360"/>
        <w:rPr>
          <w:rFonts w:cs="方正韵动中黑简体;微软雅黑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FZYaSongS-M-GB"/>
          <w:sz w:val="40"/>
          <w:szCs w:val="40"/>
        </w:rPr>
      </w:pPr>
      <w:r>
        <w:rPr>
          <w:rFonts w:eastAsia="方正小标宋简体;FZXiaoBiaoSong-B05S" w:cs="方正准雅宋简;FZYaSongS-M-GB" w:ascii="方正小标宋简体;FZXiaoBiaoSong-B05S" w:hAnsi="方正小标宋简体;FZXiaoBiaoSong-B05S"/>
          <w:sz w:val="40"/>
          <w:szCs w:val="40"/>
        </w:rPr>
        <w:t>2013—2014</w:t>
      </w:r>
      <w:r>
        <w:rPr>
          <w:rFonts w:ascii="方正小标宋简体;FZXiaoBiaoSong-B05S" w:hAnsi="方正小标宋简体;FZXiaoBiaoSong-B05S" w:cs="方正准雅宋简;FZYaSongS-M-GB" w:eastAsia="方正小标宋简体;FZXiaoBiaoSong-B05S"/>
          <w:sz w:val="40"/>
          <w:szCs w:val="40"/>
        </w:rPr>
        <w:t>年度全国煤矿文化艺术工作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FZYaSongS-M-GB"/>
          <w:sz w:val="40"/>
          <w:szCs w:val="40"/>
        </w:rPr>
      </w:pPr>
      <w:r>
        <w:rPr>
          <w:rFonts w:ascii="方正小标宋简体;FZXiaoBiaoSong-B05S" w:hAnsi="方正小标宋简体;FZXiaoBiaoSong-B05S" w:cs="方正准雅宋简;FZYaSongS-M-GB" w:eastAsia="方正小标宋简体;FZXiaoBiaoSong-B05S"/>
          <w:sz w:val="40"/>
          <w:szCs w:val="40"/>
        </w:rPr>
        <w:t>先进单位名单</w:t>
      </w:r>
    </w:p>
    <w:p>
      <w:pPr>
        <w:pStyle w:val="Normal"/>
        <w:snapToGrid w:val="false"/>
        <w:spacing w:lineRule="atLeast" w:line="360"/>
        <w:rPr>
          <w:rFonts w:ascii="方正韵动中黑简体;微软雅黑" w:hAnsi="方正韵动中黑简体;微软雅黑" w:eastAsia="方正韵动中黑简体;微软雅黑" w:cs="方正韵动中黑简体;微软雅黑"/>
          <w:sz w:val="28"/>
          <w:szCs w:val="28"/>
        </w:rPr>
      </w:pPr>
      <w:r>
        <w:rPr>
          <w:rFonts w:eastAsia="方正韵动中黑简体;微软雅黑" w:cs="方正韵动中黑简体;微软雅黑" w:ascii="方正韵动中黑简体;微软雅黑" w:hAnsi="方正韵动中黑简体;微软雅黑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北京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公司文联　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宁夏煤业集团有限责任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神东煤炭集团有限责任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神华集团准格尔能源有限责任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北京金泰集团有限公司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河北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集团有限责任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股份有限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邯郸矿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大社矿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冀中能源峰峰集团羊东矿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唐山矿业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总医院工会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开滦集团兴隆矿业有限责任公司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山西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省煤矿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省煤炭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公司文体发展中心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大同煤矿集团公司地方煤炭有限责任公司   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大同煤矿集团公司马脊梁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煤平朔集团有限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集团公司五阳煤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潞安集团公司慈林山煤业有限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晋城无烟煤矿业集团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晋煤集团凤凰山矿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西山煤电集团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汾西矿业集团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焦煤霍州煤电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西阳煤寺家庄煤业有限责任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阳泉煤业（集团）有限责任公司五矿工会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内蒙古自治区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平庄煤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平庄煤业集团公司元宝山露天煤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扎赉诺尔煤业集团公司灵露煤矿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辽宁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铁法煤业集团公司文联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铁法煤业集团公司大兴煤矿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阜新矿业集团公司文联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黑龙江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七台河矿业精煤集团公司运输部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龙煤鹤岗矿业有限责任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鸡西矿区工会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江苏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国矿业大学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徐州矿务集团公司旗山煤矿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安徽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南矿业集团公司谢桥煤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公司临涣选煤厂工会　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淮北矿业集团公司杨庄煤矿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江西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萍乡矿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丰城矿务局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山东省</w:t>
      </w:r>
    </w:p>
    <w:p>
      <w:pPr>
        <w:pStyle w:val="Normal"/>
        <w:snapToGrid w:val="false"/>
        <w:spacing w:lineRule="atLeas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省文体协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山东能源集团有限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新汶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枣庄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淄博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肥城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临沂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龙口矿业集团公司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有限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兴隆庄煤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兖矿集团东滩煤矿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河南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省煤矿工会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鹤煤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焦煤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义煤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河南能源化工集团永煤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中国平煤神马集团帘子布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平顶山天安煤业股份有限公司十一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平顶山天安煤业股份有限公司十二矿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郑州煤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郑州煤业集团公司超化煤矿 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重庆市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重庆松藻煤电公司工会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四川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省煤炭产业集团公司党群工作部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四川省煤炭产业集团攀煤公司党委宣传部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陕西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黄陵矿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澄合矿业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铜川矿业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煤业化工集团韩城矿业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陕西郭家河煤业有限责任公司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甘肃省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华亭煤电煤制甲醇分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靖远煤业集团公司</w:t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窑街煤电集团有限公司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方正韵动中黑简体;微软雅黑" w:eastAsia="仿宋_GB2312;FangSong_GB2312"/>
          <w:sz w:val="28"/>
          <w:szCs w:val="28"/>
        </w:rPr>
        <w:t>附件二</w:t>
      </w:r>
    </w:p>
    <w:p>
      <w:pPr>
        <w:pStyle w:val="Normal"/>
        <w:rPr>
          <w:rFonts w:ascii="仿宋_GB2312;FangSong_GB2312" w:hAnsi="仿宋_GB2312;FangSong_GB2312" w:eastAsia="仿宋_GB2312;FangSong_GB2312" w:cs="方正韵动中黑简体;微软雅黑"/>
          <w:sz w:val="28"/>
          <w:szCs w:val="28"/>
        </w:rPr>
      </w:pPr>
      <w:r>
        <w:rPr>
          <w:rFonts w:eastAsia="仿宋_GB2312;FangSong_GB2312" w:cs="方正韵动中黑简体;微软雅黑" w:ascii="仿宋_GB2312;FangSong_GB2312" w:hAnsi="仿宋_GB2312;FangSong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FZYaSongS-M-GB"/>
          <w:sz w:val="40"/>
          <w:szCs w:val="40"/>
        </w:rPr>
      </w:pPr>
      <w:r>
        <w:rPr>
          <w:rFonts w:eastAsia="方正小标宋简体;FZXiaoBiaoSong-B05S" w:cs="方正准雅宋简;FZYaSongS-M-GB" w:ascii="方正小标宋简体;FZXiaoBiaoSong-B05S" w:hAnsi="方正小标宋简体;FZXiaoBiaoSong-B05S"/>
          <w:sz w:val="40"/>
          <w:szCs w:val="40"/>
        </w:rPr>
        <w:t>2013—2014</w:t>
      </w:r>
      <w:r>
        <w:rPr>
          <w:rFonts w:ascii="方正小标宋简体;FZXiaoBiaoSong-B05S" w:hAnsi="方正小标宋简体;FZXiaoBiaoSong-B05S" w:cs="方正准雅宋简;FZYaSongS-M-GB" w:eastAsia="方正小标宋简体;FZXiaoBiaoSong-B05S"/>
          <w:sz w:val="40"/>
          <w:szCs w:val="40"/>
        </w:rPr>
        <w:t>年度全国煤矿文化艺术工作</w:t>
      </w:r>
    </w:p>
    <w:p>
      <w:pPr>
        <w:pStyle w:val="Normal"/>
        <w:snapToGrid w:val="false"/>
        <w:jc w:val="center"/>
        <w:rPr>
          <w:rFonts w:ascii="方正小标宋简体;FZXiaoBiaoSong-B05S" w:hAnsi="方正小标宋简体;FZXiaoBiaoSong-B05S" w:eastAsia="方正小标宋简体;FZXiaoBiaoSong-B05S" w:cs="方正准雅宋简;FZYaSongS-M-GB"/>
          <w:sz w:val="40"/>
          <w:szCs w:val="40"/>
        </w:rPr>
      </w:pPr>
      <w:r>
        <w:rPr>
          <w:rFonts w:ascii="方正小标宋简体;FZXiaoBiaoSong-B05S" w:hAnsi="方正小标宋简体;FZXiaoBiaoSong-B05S" w:cs="方正准雅宋简;FZYaSongS-M-GB" w:eastAsia="方正小标宋简体;FZXiaoBiaoSong-B05S"/>
          <w:sz w:val="40"/>
          <w:szCs w:val="40"/>
        </w:rPr>
        <w:t>先进个人名单</w:t>
      </w:r>
    </w:p>
    <w:p>
      <w:pPr>
        <w:pStyle w:val="Normal"/>
        <w:snapToGrid w:val="false"/>
        <w:spacing w:lineRule="atLeast" w:line="496"/>
        <w:jc w:val="center"/>
        <w:rPr>
          <w:rFonts w:ascii="方正准雅宋简;FZYaSongS-M-GB" w:hAnsi="方正准雅宋简;FZYaSongS-M-GB" w:eastAsia="方正准雅宋简;FZYaSongS-M-GB" w:cs="方正准雅宋简;FZYaSongS-M-GB"/>
          <w:sz w:val="28"/>
          <w:szCs w:val="28"/>
        </w:rPr>
      </w:pPr>
      <w:r>
        <w:rPr>
          <w:rFonts w:eastAsia="方正准雅宋简;FZYaSongS-M-GB" w:cs="方正准雅宋简;FZYaSongS-M-GB" w:ascii="方正准雅宋简;FZYaSongS-M-GB" w:hAnsi="方正准雅宋简;FZYaSongS-M-GB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北京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赵良骅　　</w:t>
      </w:r>
      <w:r>
        <w:rPr>
          <w:rFonts w:ascii="仿宋_GB2312;FangSong_GB2312" w:hAnsi="仿宋_GB2312;FangSong_GB2312" w:cs="仿宋_GB2312;FangSong_GB2312" w:eastAsia="仿宋_GB2312;FangSong_GB2312"/>
          <w:w w:val="96"/>
          <w:sz w:val="28"/>
          <w:szCs w:val="28"/>
        </w:rPr>
        <w:t>神华国能（神东电力）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　莛　　神华集团有限责任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曹  勇　　神华国华印电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蒋凌炜    北京京煤集团有限责任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廖淑春    北京金泰集团有限公司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河北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程晓辉　　冀中能源峰峰集团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海文涛　　冀中能源邢台矿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　明　　冀中能源邯郸矿业集团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鲍昆鹏　　冀中能源集团新闻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鲍东升　　冀中能源邢矿集团离退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宝玉　　开滦集团公司文体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袁福利　　开滦集团公司文体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霖生　　开滦集团公司文体中心（开滦画院）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明成礼　　开滦唐山矿业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康向华　　开滦集团总医院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黄艳清　　开滦集团兴隆矿业公司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大宇　　开滦集团兴隆矿业公司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山西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　涛　　山西省煤矿工会宣教部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段希春    山西省煤炭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田润枝　　大同煤矿集团公司文体发展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寇建平　　大同煤矿集团公司文体发展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崔　录　　大同煤矿集团公司文体发展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学民　　大同煤矿集团公司雁崖煤业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耀祖　　大同煤矿集团公司晋华宫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占先　　大同煤矿集团公司文体发展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庆林　　潞安矿业集团公司慈林山煤业有限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宇秀庭　　潞安矿业集团公司慈林山煤业有限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秦鸿彬　　潞安矿业集团公司司马煤业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明书　　潞安矿业集团公司五阳煤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米平泽　　潞安矿业集团公司供电处党群办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　雁　　晋城无烟煤矿业集团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焦丽亚　　晋城无烟煤矿业集团古书院矿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郭建光　　晋城无烟煤矿业集团成庄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颂兰　　太原煤气化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郭寿伟　　山西焦煤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潘洪科　　山西焦煤西山煤电集团公司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连鹏　　山西焦煤汾西矿业集团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　琦　　山西焦煤霍州煤电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翟晓强    阳煤集团一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鲍建秋    阳泉矿区二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玉雄    阳煤集团三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陈艳霞    平朔集团文化创意产业研究中心（文联）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任月清    平朔集团公司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魏文跃    平朔集团宇辰公司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内蒙古自治区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小平　　平庄煤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立伟　　平庄煤业集团公司工人文化宫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海峰　　平庄煤业集团公司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吕福彬　　平庄煤业集团公司老公营子煤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戚志敏　　神华集团准格尔能源公司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邓明义　　扎赉诺尔煤业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额尔德尼　扎赉诺尔煤业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谷宝青　　神华集团北电胜利能源公司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辽宁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白荣革　　铁法能源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谭亚玲　　铁法能源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振武　　铁法能源公司矿建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春涛　　阜新矿业集团公司文联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黑龙江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克提　　七台河煤业公司新铁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成全　　鹤岗矿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盈莉　　双鸭山矿业集团煤炭销售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梁国友　　双鸭山矿业集团公司东保卫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　琛　　鸡西矿业集团公司工会宣传文体部　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江苏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　静　　中国矿业大学团委美育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国旭　　中国矿业大学艺术与设计学院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查晓然　　徐州矿务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联合　　徐州矿务集团公司新疆天山矿业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姚　刚　　徐州矿务集团公司庞庄煤矿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安徽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魏　娟　　淮南矿业集团电力公司新庄孜电厂党群工作部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和平　　淮南矿业集团老矿区事务管理处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凤山　　皖江物流集团芜湖港务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　萍　　淮南矿业集团公司谢一矿群众工作部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连玉　　淮南矿业集团公司新庄孜矿李井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良友　　淮北矿业集团公司海孜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德斌　　淮北矿业集团公司铁路运输处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冬梅　　淮北矿业集团公司工会　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闫  丽　　淮北临涣焦化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宗丰军　　淮北矿业集团公司许疃矿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江西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玉平　　丰城矿务局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卫萍　　江西省煤炭集团公司安源艺术团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罗保根　　花鼓山煤业公司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山东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万泉　　山东省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蒋　丽　　山东能源集团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元庆　　新汶矿业集团协庄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志刚　　枣庄矿业集团公司柴里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孙　红　　淄博矿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国臣　　肥城矿业集团公司曹庄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保钢　　临沂矿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　冰　　龙口矿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庆珍　　山东省煤田地质局第五勘探队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翟小兵　　淄博矿业集团公司工会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广强　　</w:t>
      </w:r>
      <w:r>
        <w:rPr>
          <w:rFonts w:ascii="仿宋_GB2312;FangSong_GB2312" w:hAnsi="仿宋_GB2312;FangSong_GB2312" w:cs="仿宋_GB2312;FangSong_GB2312" w:eastAsia="仿宋_GB2312;FangSong_GB2312"/>
          <w:w w:val="95"/>
          <w:sz w:val="28"/>
          <w:szCs w:val="28"/>
        </w:rPr>
        <w:t>兖州矿业集团文体管理中心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;FangSong_GB2312" w:cs="仿宋_GB2312;FangSong_GB2312" w:ascii="仿宋_GB2312;FangSong_GB2312" w:hAnsi="仿宋_GB2312;FangSong_GB2312"/>
          <w:w w:val="95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靳　虹　　兖州矿业集团文体管理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　玲　　兖州矿业集团文体管理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贾珂　　兖州矿业集团南屯煤矿工会</w:t>
      </w:r>
    </w:p>
    <w:p>
      <w:pPr>
        <w:pStyle w:val="Normal"/>
        <w:snapToGrid w:val="false"/>
        <w:spacing w:lineRule="atLeast" w:line="480"/>
        <w:ind w:left="1680" w:hanging="16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郑晓旭　　</w:t>
      </w:r>
      <w:r>
        <w:rPr>
          <w:rFonts w:ascii="仿宋_GB2312;FangSong_GB2312" w:hAnsi="仿宋_GB2312;FangSong_GB2312" w:cs="仿宋_GB2312;FangSong_GB2312" w:eastAsia="仿宋_GB2312;FangSong_GB2312"/>
          <w:w w:val="90"/>
          <w:sz w:val="28"/>
          <w:szCs w:val="28"/>
        </w:rPr>
        <w:t>兖州矿业集团鲍店煤矿后勤服务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　建　　兖州矿业集团东滩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于　明　　兖州矿业集团兴隆庄煤矿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河南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艳华　　河南能源集团鹤煤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　益　　河南能源化工集团永煤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吕秀芳　　河南能源化工集团焦煤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秀昌　　河南能源集团新疆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郑书功　　河南能源化工集团义煤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云飞　　郑州煤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武海英　　郑州煤业集团公司新闻中心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蔡长海　　郑州煤业集团公司超化煤矿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阁琪　　中国平煤神马集团文工团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翟家琪　　中国平煤神马集团建工集团建井一处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小云　　中国平煤神马集团豫剧二团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　阳　　中国平煤神马集团四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贾梦姣　　中国平煤神马集团豫剧团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color w:val="FF0000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color w:val="FF0000"/>
          <w:sz w:val="28"/>
          <w:szCs w:val="28"/>
        </w:rPr>
        <w:t>　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王新峰　　</w:t>
      </w:r>
      <w:r>
        <w:rPr>
          <w:rFonts w:ascii="仿宋_GB2312;FangSong_GB2312" w:hAnsi="仿宋_GB2312;FangSong_GB2312" w:cs="仿宋_GB2312;FangSong_GB2312" w:eastAsia="仿宋_GB2312;FangSong_GB2312"/>
          <w:w w:val="90"/>
          <w:sz w:val="28"/>
          <w:szCs w:val="28"/>
        </w:rPr>
        <w:t>中国平煤神马集团平安煤业公司十一矿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重庆市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游  兵　　重庆能源集团松藻煤电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李　波　　重庆能源集团松藻煤电公司石壕煤矿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四川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星桦　　攀枝花煤业公司《川煤文艺》文联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游太平　　达竹煤电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雷小亚　　广旺公司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云南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　江　　云南省煤炭地质勘查院工会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陕西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马富元　　陕西煤业化工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董巨国　　陕西煤业化工集团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焦振芳　　澄合矿业公司矿区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朱清睿　　神南矿业公司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乔汉斌　　陕西陕煤彬长矿业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勇敢　　蒲白矿业公司矿区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焦旭光　　中国神华神朔铁路分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弢　　澄合矿业公司文联　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甘肃省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庆素　　华亭煤业集团物业房产公司党群工作部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谢宏烈　　华亭煤业集团公司砚北煤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付元恒　　华亭煤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　健　　靖远煤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　芳　　靖远煤业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菊英　　靖远煤电集团公司魏家地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明星　　窑街煤电集团公司工会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春秀　　窑街煤电集团公司金河煤矿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彭  燕　　窑街煤电集团甘肃金能工贸公司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方正韵动中黑简体;微软雅黑"/>
          <w:sz w:val="28"/>
          <w:szCs w:val="28"/>
        </w:rPr>
      </w:pPr>
      <w:r>
        <w:rPr>
          <w:rFonts w:ascii="黑体;SimHei" w:hAnsi="黑体;SimHei" w:cs="方正韵动中黑简体;微软雅黑" w:eastAsia="黑体;SimHei"/>
          <w:sz w:val="28"/>
          <w:szCs w:val="28"/>
        </w:rPr>
        <w:t>新疆维吾尔自治区</w:t>
      </w:r>
    </w:p>
    <w:p>
      <w:pPr>
        <w:pStyle w:val="Normal"/>
        <w:snapToGrid w:val="false"/>
        <w:spacing w:lineRule="atLeast" w:line="4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巴红杰　　神华新疆公司艺术团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auto"/>
    <w:pitch w:val="default"/>
  </w:font>
  <w:font w:name="方正小标宋简体">
    <w:altName w:val="FZXiaoBiaoSong-B05S"/>
    <w:charset w:val="86"/>
    <w:family w:val="auto"/>
    <w:pitch w:val="variable"/>
  </w:font>
  <w:font w:name="方正韵动中黑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准雅宋简">
    <w:altName w:val="FZYaSongS-M-GB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纯文本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4:00Z</dcterms:created>
  <dc:creator>mkwl</dc:creator>
  <dc:description/>
  <cp:keywords/>
  <dc:language>en-US</dc:language>
  <cp:lastModifiedBy>fz x</cp:lastModifiedBy>
  <cp:lastPrinted>2015-03-16T11:49:00Z</cp:lastPrinted>
  <dcterms:modified xsi:type="dcterms:W3CDTF">2015-03-27T03:25:00Z</dcterms:modified>
  <cp:revision>13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