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3</w:t>
      </w:r>
    </w:p>
    <w:p>
      <w:pPr>
        <w:pStyle w:val="Normal"/>
        <w:widowControl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  <w:t>201</w:t>
      </w: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  <w:t>7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年度《阳光》杂志编务工作</w:t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先进单位和优秀个人名单</w:t>
      </w:r>
    </w:p>
    <w:p>
      <w:pPr>
        <w:pStyle w:val="Normal"/>
        <w:snapToGrid w:val="false"/>
        <w:spacing w:lineRule="atLeast" w:line="44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28"/>
          <w:szCs w:val="28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先进单位（</w:t>
      </w:r>
      <w:r>
        <w:rPr>
          <w:rFonts w:eastAsia="黑体"/>
          <w:b/>
          <w:sz w:val="28"/>
          <w:szCs w:val="28"/>
        </w:rPr>
        <w:t>50</w:t>
      </w:r>
      <w:r>
        <w:rPr>
          <w:rFonts w:eastAsia="黑体"/>
          <w:b/>
          <w:sz w:val="28"/>
          <w:szCs w:val="28"/>
        </w:rPr>
        <w:t>家）</w:t>
      </w:r>
    </w:p>
    <w:p>
      <w:pPr>
        <w:pStyle w:val="Normal"/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大同煤矿集团有限责任公司文体发展中心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阳泉煤业集团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潞安矿业集团有限责任公司文联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西焦煤汾西矿业集团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晋城无烟煤矿业集团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煤平朔集团有限公司文联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西焦煤霍州煤电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开滦集团有限责任公司文联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冀中能源集团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冀中能源邯郸矿业集团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冀中能源峰峰集团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冀中能源股份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/>
          <w:b/>
          <w:bCs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东省煤矿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有限公司文体中心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新汶矿业集团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淄博矿业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龙口矿业集团公司工会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临沂矿业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集团机关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神火集团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郑州煤炭工业集团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河南能源义马煤业集团股份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义马煤业集团青海义海能源有限责任公司</w:t>
      </w:r>
    </w:p>
    <w:p>
      <w:pPr>
        <w:pStyle w:val="Normal"/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国平煤神马能源化工集团有限责任公司文体中心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河南能源鹤壁煤业集团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淮北矿业集团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color w:val="FF0000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皖北煤电集团有限责任公司文联</w:t>
      </w:r>
    </w:p>
    <w:p>
      <w:pPr>
        <w:pStyle w:val="Normal"/>
        <w:snapToGrid w:val="false"/>
        <w:spacing w:lineRule="atLeast" w:line="440"/>
        <w:rPr/>
      </w:pPr>
      <w:r>
        <w:rPr>
          <w:rFonts w:eastAsia="仿宋_GB2312;FangSong_GB2312"/>
          <w:sz w:val="28"/>
          <w:szCs w:val="28"/>
        </w:rPr>
        <w:t>淮南矿业集团有限责任公司工会</w:t>
      </w:r>
      <w:r>
        <w:rPr>
          <w:rFonts w:eastAsia="仿宋_GB2312;FangSong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西能源化学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西省煤田地质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西安重工装备制造集团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煤集团韩城矿业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煤集团神南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陕煤集团铜川矿业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陕煤集团蒲白矿业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铁法能源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吉林煤业集团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华亭煤电股份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窑街煤电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国国电平庄煤业（集团）有限责任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扎赉诺尔煤业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神华准格尔能源有限责任公司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神华神东煤炭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神华大雁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贵州盘江投资控股集团有限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川煤集团党群工作部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龙煤集团双鸭山矿业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重庆市能源投资集团公司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国矿业大学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中国煤炭科工集团工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ind w:firstLine="708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优秀个人（</w:t>
      </w:r>
      <w:r>
        <w:rPr>
          <w:rFonts w:eastAsia="黑体"/>
          <w:b/>
          <w:sz w:val="28"/>
          <w:szCs w:val="28"/>
        </w:rPr>
        <w:t>1</w:t>
      </w:r>
      <w:r>
        <w:rPr>
          <w:rFonts w:eastAsia="黑体"/>
          <w:b/>
          <w:sz w:val="28"/>
          <w:szCs w:val="28"/>
        </w:rPr>
        <w:t>14</w:t>
      </w:r>
      <w:r>
        <w:rPr>
          <w:rFonts w:eastAsia="黑体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大同煤矿集团文体发展中心杨占先、杨达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中煤平朔集团文联庞顺泉、白利萍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阳泉煤业集团工会张银贵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阳煤集团一矿工会翟晓强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阳煤集团五矿工会宇文晓雪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西新景煤矿有限责任公司工会郝志强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阳煤集团南庄煤矿白贺华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潞安矿业集团杜培玉、杨川斌、王韵韵、秦鸿彬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西焦煤汾西矿业集团工会赵连鹏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晋城无烟煤矿业集团工会张雁</w:t>
      </w:r>
    </w:p>
    <w:p>
      <w:pPr>
        <w:pStyle w:val="Normal"/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山西焦煤霍州煤电集团工会庞天纵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冀中能源集团杨佑田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冀中能源峰峰集团工会邢存华、李冬冬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冀中能源峰峰集团九龙矿工会郑长平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冀中能源峰峰集团羊东矿工会刘春萍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冀中能源峰峰集团梧桐庄矿工会张要凤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color w:val="000000"/>
          <w:sz w:val="28"/>
          <w:szCs w:val="28"/>
        </w:rPr>
        <w:t>冀中能源股份有限公司工会海文涛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冀中能源邯郸矿业集团工会刘明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开滦集团文联袁福利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省煤矿工会程致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文体中心靳虹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兴隆庄煤矿工会丁斌、于明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济宁二号煤矿工会刘新敏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济宁三号煤矿工会杨旺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鲍店煤矿工会郑晓旭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南屯煤矿工会李贾珂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杨村煤矿工会冯洪卫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兖矿集团东难煤矿工会刘伟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新矿集团工会高彬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新巨龙能源公司李同琦、王超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新矿集团良庄矿业公司工会韩勇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新矿集团协庄煤矿工会王开磊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淄矿集团工会王长安、王绍军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龙矿集团工会曲日涛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龙矿集团北皂煤矿工会张辉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西龙矿能源投资有限公司王波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龙矿集团海湾酒店工会张劲松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临矿集团工会陈立海、李保纲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color w:val="FF0000"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枣矿集团工会刘兆军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山东能源机关工会翟媛媛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微山昭阳煤矿周鸿凌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神火集团党群工作部王启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河南能源化工集团党委宣传部李中超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河南能源义马煤业公司工会李彦智、侯建伟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color w:val="000000"/>
          <w:sz w:val="28"/>
          <w:szCs w:val="28"/>
        </w:rPr>
        <w:t>义马煤业青海义海能源有限责任公司李国强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河南能源永煤集团苗超群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郑州煤炭工业集团工会徐战伟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color w:val="000000"/>
          <w:sz w:val="28"/>
          <w:szCs w:val="28"/>
        </w:rPr>
        <w:t>郑煤集团大平煤矿工会徐南峰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color w:val="000000"/>
          <w:sz w:val="28"/>
          <w:szCs w:val="28"/>
        </w:rPr>
        <w:t>郑煤集团超化煤矿工会蔡长海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color w:val="000000"/>
          <w:sz w:val="28"/>
          <w:szCs w:val="28"/>
        </w:rPr>
        <w:t>郑煤集团米村煤矿工会黄锋德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color w:val="000000"/>
          <w:sz w:val="28"/>
          <w:szCs w:val="28"/>
        </w:rPr>
      </w:pPr>
      <w:r>
        <w:rPr>
          <w:rFonts w:eastAsia="仿宋_GB2312;FangSong_GB2312"/>
          <w:bCs/>
          <w:color w:val="000000"/>
          <w:sz w:val="28"/>
          <w:szCs w:val="28"/>
        </w:rPr>
        <w:t>郑煤集团白坪煤业工会张兆岭</w:t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平煤神马能源化工集团文体中心</w:t>
      </w:r>
      <w:r>
        <w:rPr>
          <w:rFonts w:eastAsia="仿宋_GB2312;FangSong_GB2312"/>
          <w:bCs/>
          <w:color w:val="000000"/>
          <w:sz w:val="28"/>
          <w:szCs w:val="28"/>
        </w:rPr>
        <w:t>赵黎、</w:t>
      </w:r>
      <w:r>
        <w:rPr>
          <w:rFonts w:eastAsia="仿宋_GB2312;FangSong_GB2312"/>
          <w:bCs/>
          <w:sz w:val="28"/>
          <w:szCs w:val="28"/>
        </w:rPr>
        <w:t>王斌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淮北矿业集团工会王冬梅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淮南矿业集团工会申会娜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皖北煤电集团政工部张光旭、张国爱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西能源化学工会夏清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西省煤田地质工会杨敬敏、关丽萍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西安重工装备制造集团工会付晓阳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煤集团韩城矿业公司工会时迎春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sz w:val="28"/>
          <w:szCs w:val="28"/>
        </w:rPr>
        <w:t>陕煤集团神南公司工会刘刚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陕煤集团铜川矿业公司工会王玉萍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陕煤集团蒲白矿业公司工会段继航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陕煤集团神木柠条塔矿业有限公司工会闫敬旺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铁法能源有限责任公司工会高景权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铁煤集团总医院邵悦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辽宁调兵山煤矸石发电有限公司孙晓雷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龙煤集团双鸭山矿业公司工会宋春龙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吉林煤业集团工会</w:t>
      </w:r>
      <w:r>
        <w:rPr>
          <w:rFonts w:eastAsia="仿宋_GB2312;FangSong_GB2312"/>
          <w:bCs/>
          <w:sz w:val="28"/>
          <w:szCs w:val="28"/>
        </w:rPr>
        <w:t>李国栋、李颖、张玉文、李猛、丁跃文、徐志勇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江西省能源集团丰城矿务局高玉平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江西省能源集团乐平矿务局工会徐利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江西省能源集团萍乡矿业集团公司工会文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平庄煤业集团工会刘小平、李晓旭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神华准格尔能源有限责任公司戚志敏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扎赉诺尔煤业公司工会额尔德尼、王永和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神华大雁集团公司工会高玉贤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窑街煤电集团周惠玲、赵臣</w:t>
      </w:r>
    </w:p>
    <w:p>
      <w:pPr>
        <w:pStyle w:val="Normal"/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华亭煤业公司工会郭双虎、王庆素、金枭、张元应、孙勇、贾铁仓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贵州盘江投资控股集团刘杰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四川省煤炭产业集团党群工作部梅博</w:t>
      </w:r>
    </w:p>
    <w:p>
      <w:pPr>
        <w:pStyle w:val="Normal"/>
        <w:tabs>
          <w:tab w:val="clear" w:pos="420"/>
          <w:tab w:val="left" w:pos="1246" w:leader="none"/>
        </w:tabs>
        <w:snapToGrid w:val="false"/>
        <w:spacing w:lineRule="atLeast" w:line="44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四川煤矿安全生产监督管理局房红</w:t>
      </w:r>
    </w:p>
    <w:p>
      <w:pPr>
        <w:pStyle w:val="Normal"/>
        <w:tabs>
          <w:tab w:val="clear" w:pos="420"/>
          <w:tab w:val="left" w:pos="124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广旺煤业集团宣传部陈青</w:t>
      </w:r>
    </w:p>
    <w:p>
      <w:pPr>
        <w:pStyle w:val="Normal"/>
        <w:tabs>
          <w:tab w:val="clear" w:pos="420"/>
          <w:tab w:val="left" w:pos="1246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攀煤公司党委工作部李星桦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重庆能源集团公司任培彬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中国矿业大学工会江海宁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中煤能源股份有限公司新疆分公司李新华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440"/>
        <w:rPr>
          <w:rFonts w:eastAsia="仿宋_GB2312;FangSong_GB2312"/>
          <w:bCs/>
          <w:sz w:val="28"/>
          <w:szCs w:val="28"/>
        </w:rPr>
      </w:pPr>
      <w:r>
        <w:rPr>
          <w:rFonts w:eastAsia="仿宋_GB2312;FangSong_GB2312"/>
          <w:bCs/>
          <w:sz w:val="28"/>
          <w:szCs w:val="28"/>
        </w:rPr>
        <w:t>中国煤炭科工集团工会李晓滨、张北京</w:t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_GB2312;FangSong_GB2312"/>
          <w:b/>
          <w:b/>
          <w:bCs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_GB2312;FangSong_GB2312"/>
          <w:b/>
          <w:b/>
          <w:bCs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_GB2312;FangSong_GB2312"/>
          <w:b/>
          <w:b/>
          <w:bCs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_GB2312;FangSong_GB2312"/>
          <w:b/>
          <w:b/>
          <w:bCs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start="1" w:fmt="decimal"/>
      <w:formProt w:val="false"/>
      <w:textDirection w:val="lrTb"/>
      <w:rtlGutter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1:00Z</dcterms:created>
  <dc:creator>mkwl</dc:creator>
  <dc:description/>
  <dc:language>en-US</dc:language>
  <cp:lastModifiedBy>xcc</cp:lastModifiedBy>
  <cp:lastPrinted>2017-08-11T12:50:00Z</cp:lastPrinted>
  <dcterms:modified xsi:type="dcterms:W3CDTF">2017-08-14T07:41:00Z</dcterms:modified>
  <cp:revision>2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