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201</w:t>
      </w: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  <w:t>7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年度全国煤矿文化网络宣传先进单位和最佳通讯员、优秀通讯员、先进通讯员名单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40"/>
          <w:szCs w:val="40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黑体"/>
          <w:b/>
          <w:sz w:val="30"/>
          <w:szCs w:val="30"/>
        </w:rPr>
        <w:t>先进单位</w:t>
      </w:r>
      <w:r>
        <w:rPr>
          <w:rFonts w:eastAsia="黑体"/>
          <w:b/>
          <w:sz w:val="30"/>
          <w:szCs w:val="30"/>
        </w:rPr>
        <w:t>(</w:t>
      </w:r>
      <w:r>
        <w:rPr>
          <w:rFonts w:eastAsia="黑体"/>
          <w:b/>
          <w:sz w:val="30"/>
          <w:szCs w:val="30"/>
        </w:rPr>
        <w:t>45</w:t>
      </w:r>
      <w:r>
        <w:rPr>
          <w:rFonts w:eastAsia="黑体"/>
          <w:b/>
          <w:sz w:val="30"/>
          <w:szCs w:val="30"/>
        </w:rPr>
        <w:t>家</w:t>
      </w:r>
      <w:r>
        <w:rPr>
          <w:rFonts w:eastAsia="黑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化工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神南矿业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省煤炭产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鹤壁煤业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彬长矿业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攀枝花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铜川矿业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州水城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市能源投资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集团大屯煤电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股份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阳泉煤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晋城无烟煤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平朔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天府矿业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州矿务集团有限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西山煤电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南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中原大化集团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淮北煤电技师学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临汾热电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肥城矿业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矿业职业技术学院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华蓥山广能集团有限责任公司</w:t>
      </w:r>
    </w:p>
    <w:p>
      <w:pPr>
        <w:pStyle w:val="Normal"/>
        <w:tabs>
          <w:tab w:val="clear" w:pos="420"/>
          <w:tab w:val="left" w:pos="222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松藻煤电有限责任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b/>
          <w:b/>
          <w:bCs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最佳通讯员（</w:t>
      </w:r>
      <w:r>
        <w:rPr>
          <w:rFonts w:eastAsia="黑体"/>
          <w:b/>
          <w:sz w:val="30"/>
          <w:szCs w:val="30"/>
        </w:rPr>
        <w:t>10</w:t>
      </w:r>
      <w:r>
        <w:rPr>
          <w:rFonts w:eastAsia="黑体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敏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弯桂清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袁福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欧阳宝塔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智小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工程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志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州水城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耿福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冯建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云驾岭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燕子山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芦长福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攀枝花煤业集团太平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优秀通讯员（</w:t>
      </w:r>
      <w:r>
        <w:rPr>
          <w:rFonts w:eastAsia="黑体"/>
          <w:b/>
          <w:sz w:val="30"/>
          <w:szCs w:val="30"/>
        </w:rPr>
        <w:t>25</w:t>
      </w:r>
      <w:r>
        <w:rPr>
          <w:rFonts w:eastAsia="黑体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妙珍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河津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程红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田宏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薛瑞新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同忻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史玉英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砚北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悦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古城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江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马选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沈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马选厂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姜世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艾小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下石节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周承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小河嘴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薛建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宏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亚斌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四老沟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秋卫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牛儿庄采矿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仍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蒋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胜会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吴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达竹煤电集团金刚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长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能源集团天府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晓旭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内蒙古平庄煤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宝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占先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周启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b/>
          <w:b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先进通讯员（</w:t>
      </w:r>
      <w:r>
        <w:rPr>
          <w:rFonts w:eastAsia="黑体"/>
          <w:b/>
          <w:sz w:val="30"/>
          <w:szCs w:val="30"/>
        </w:rPr>
        <w:t>50</w:t>
      </w:r>
      <w:r>
        <w:rPr>
          <w:rFonts w:eastAsia="黑体"/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白银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业集团东峡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常安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柠条塔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侯马热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标伦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中原大化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卫高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谢甫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平朔集团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潇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张家峁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小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宜勇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临沂矿业集团古城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宗慧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中煤集团大屯煤电公司孔庄煤矿 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道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朱仙庄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彩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宏远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许士卿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新集能源股份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秦鸿彬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潞安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永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安徽淮北煤电技师学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春光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新安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杨建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鹤壁煤业集团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程树香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临汾热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郭娅玲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晋城无烟煤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向峰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王坪发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艳丽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义马煤业集团耿村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东志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红柳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红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热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沈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孙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敏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张家峁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彩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华恒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晓丹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谢夏雨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西山煤电集团杜儿坪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娜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煤化集团神南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赵玉栋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翟镇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发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矿集团蒋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刘永奎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川煤集团达竹煤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毛惠斌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河津发电分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史睿达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伊犁能源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吴艳梅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漳泽电力股份公司蒲洲发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热电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>)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建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同达热电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张云祥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陕煤铜川矿业公司徐家沟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朱文强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邹战本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肥城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洪瑞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新巨龙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高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燕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高永军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金黄庄矿业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郝欢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公司葛泉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胡义长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彬长矿业集团大佛寺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万兵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晓波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华蓥山广能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忠保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枣庄矿业集团蒋庄煤矿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董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帅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袁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伟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能源巨能集团千牛建设公司</w:t>
      </w:r>
    </w:p>
    <w:p>
      <w:pPr>
        <w:pStyle w:val="Normal"/>
        <w:tabs>
          <w:tab w:val="clear" w:pos="420"/>
          <w:tab w:val="left" w:pos="780" w:leader="none"/>
          <w:tab w:val="left" w:pos="2080" w:leader="none"/>
        </w:tabs>
        <w:snapToGrid w:val="false"/>
        <w:spacing w:lineRule="atLeast" w:line="4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左亚鹏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新汶矿业集团水煤公司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24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mkwl</dc:creator>
  <dc:description/>
  <dc:language>en-US</dc:language>
  <cp:lastModifiedBy>xcc</cp:lastModifiedBy>
  <cp:lastPrinted>2017-08-11T12:50:00Z</cp:lastPrinted>
  <dcterms:modified xsi:type="dcterms:W3CDTF">2017-08-14T07:41:00Z</dcterms:modified>
  <cp:revision>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