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Style21"/>
        <w:spacing w:lineRule="exact" w:line="560" w:before="0" w:after="0"/>
        <w:jc w:val="center"/>
        <w:rPr>
          <w:rFonts w:ascii="方正小标宋简体;FZXiaoBiaoSong-B05S" w:hAnsi="方正小标宋简体;FZXiaoBiaoSong-B05S" w:eastAsia="方正小标宋简体;FZXiaoBiaoSong-B05S" w:cs="华文中宋"/>
          <w:sz w:val="40"/>
          <w:szCs w:val="40"/>
        </w:rPr>
      </w:pPr>
      <w:r>
        <w:rPr>
          <w:rFonts w:ascii="方正小标宋简体;FZXiaoBiaoSong-B05S" w:hAnsi="方正小标宋简体;FZXiaoBiaoSong-B05S" w:cs="华文中宋" w:eastAsia="方正小标宋简体;FZXiaoBiaoSong-B05S"/>
          <w:sz w:val="40"/>
          <w:szCs w:val="40"/>
        </w:rPr>
        <w:t>中国煤矿文化艺术联合会第四届团体会员名单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北京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中国中煤能源集团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中国神华集团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;FangSong_GB2312" w:hAnsi="仿宋_GB2312;FangSong_GB2312" w:eastAsia="仿宋_GB2312;FangSong_GB2312"/>
          <w:w w:val="9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中国煤炭科工集团有限公司</w:t>
      </w:r>
    </w:p>
    <w:p>
      <w:pPr>
        <w:pStyle w:val="Normal"/>
        <w:tabs>
          <w:tab w:val="clear" w:pos="420"/>
          <w:tab w:val="left" w:pos="574" w:leader="none"/>
          <w:tab w:val="left" w:pos="2200" w:leader="none"/>
          <w:tab w:val="left" w:pos="589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京煤集团公司</w:t>
      </w:r>
    </w:p>
    <w:p>
      <w:pPr>
        <w:pStyle w:val="Normal"/>
        <w:tabs>
          <w:tab w:val="clear" w:pos="420"/>
          <w:tab w:val="left" w:pos="450" w:leader="none"/>
        </w:tabs>
        <w:ind w:firstLine="51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中国煤矿文工团</w:t>
      </w:r>
    </w:p>
    <w:p>
      <w:pPr>
        <w:pStyle w:val="Normal"/>
        <w:tabs>
          <w:tab w:val="clear" w:pos="420"/>
          <w:tab w:val="left" w:pos="450" w:leader="none"/>
        </w:tabs>
        <w:ind w:firstLine="51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中国安全生产报社、中国煤炭报社</w:t>
      </w:r>
    </w:p>
    <w:p>
      <w:pPr>
        <w:pStyle w:val="Normal"/>
        <w:tabs>
          <w:tab w:val="clear" w:pos="420"/>
          <w:tab w:val="left" w:pos="450" w:leader="none"/>
        </w:tabs>
        <w:ind w:firstLine="51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煤炭总医院</w:t>
      </w:r>
    </w:p>
    <w:p>
      <w:pPr>
        <w:pStyle w:val="Normal"/>
        <w:tabs>
          <w:tab w:val="clear" w:pos="420"/>
          <w:tab w:val="left" w:pos="574" w:leader="none"/>
          <w:tab w:val="left" w:pos="2200" w:leader="none"/>
          <w:tab w:val="left" w:pos="542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煤炭科学研究总院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煤炭信息研究院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华北科技学院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北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开滦集团公司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开滦集团兴隆矿业公司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冀中能源集团公司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290" w:leader="none"/>
          <w:tab w:val="left" w:pos="589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冀中能源股份公司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70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冀中能源邢台矿业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冀中能源峰峰矿业集团公司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725" w:leader="none"/>
          <w:tab w:val="left" w:pos="589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冀中能源邯郸矿业集团公司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冀中能源井陉矿业集团公司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中煤张家口煤矿机械有限责任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西省煤矿工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西省煤炭文化体育联合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大同煤矿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西焦煤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西焦煤集团公司汾西矿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西焦煤集团西山煤电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西焦煤集团霍州煤电集团公司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725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西潞安矿业集团公司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阳泉煤业集团公司</w:t>
      </w:r>
    </w:p>
    <w:p>
      <w:pPr>
        <w:pStyle w:val="Normal"/>
        <w:tabs>
          <w:tab w:val="clear" w:pos="420"/>
          <w:tab w:val="left" w:pos="2340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晋城无烟煤矿业集团公司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中煤平朔集团有限公司</w:t>
      </w:r>
    </w:p>
    <w:p>
      <w:pPr>
        <w:pStyle w:val="Normal"/>
        <w:tabs>
          <w:tab w:val="clear" w:pos="420"/>
          <w:tab w:val="left" w:pos="2340" w:leader="none"/>
          <w:tab w:val="left" w:pos="5425" w:leader="none"/>
          <w:tab w:val="left" w:pos="5921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西中煤财产保险股份有限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内蒙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4750" w:leader="none"/>
          <w:tab w:val="left" w:pos="594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内蒙古平庄煤业（集团）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4750" w:leader="none"/>
          <w:tab w:val="left" w:pos="594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内蒙古伊泰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4750" w:leader="none"/>
          <w:tab w:val="left" w:pos="594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神华乌海能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神华包头矿业公司</w:t>
      </w:r>
    </w:p>
    <w:p>
      <w:pPr>
        <w:pStyle w:val="Normal"/>
        <w:tabs>
          <w:tab w:val="clear" w:pos="420"/>
          <w:tab w:val="left" w:pos="480" w:leader="none"/>
          <w:tab w:val="left" w:pos="5725" w:leader="none"/>
          <w:tab w:val="left" w:pos="5940" w:leader="none"/>
        </w:tabs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神华准格尔能源有限责任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神华大雁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神华宝日希勒能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伊能伊敏煤电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4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华能扎赉诺尔煤业公司</w:t>
      </w:r>
    </w:p>
    <w:p>
      <w:pPr>
        <w:pStyle w:val="Normal"/>
        <w:tabs>
          <w:tab w:val="clear" w:pos="420"/>
          <w:tab w:val="left" w:pos="1442" w:leader="none"/>
          <w:tab w:val="left" w:pos="5725" w:leader="none"/>
          <w:tab w:val="left" w:pos="5940" w:leader="none"/>
        </w:tabs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 xml:space="preserve">霍林河煤业集团公司  </w:t>
      </w:r>
    </w:p>
    <w:p>
      <w:pPr>
        <w:pStyle w:val="Normal"/>
        <w:tabs>
          <w:tab w:val="clear" w:pos="420"/>
          <w:tab w:val="left" w:pos="1442" w:leader="none"/>
          <w:tab w:val="left" w:pos="5725" w:leader="none"/>
          <w:tab w:val="left" w:pos="5940" w:leader="none"/>
        </w:tabs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乌达矿务局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辽宁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3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沈阳煤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4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铁法煤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抚顺矿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93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阜新矿业集团公司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725" w:leader="none"/>
          <w:tab w:val="left" w:pos="593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南票煤电公司</w:t>
      </w:r>
    </w:p>
    <w:p>
      <w:pPr>
        <w:pStyle w:val="Normal"/>
        <w:tabs>
          <w:tab w:val="clear" w:pos="420"/>
          <w:tab w:val="left" w:pos="574" w:leader="none"/>
          <w:tab w:val="left" w:pos="1680" w:leader="none"/>
          <w:tab w:val="left" w:pos="5725" w:leader="none"/>
          <w:tab w:val="left" w:pos="5935" w:leader="none"/>
        </w:tabs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北票煤业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吉林省煤业集团有限公司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吉林省煤矿工会</w:t>
      </w:r>
    </w:p>
    <w:p>
      <w:pPr>
        <w:pStyle w:val="Normal"/>
        <w:tabs>
          <w:tab w:val="clear" w:pos="420"/>
          <w:tab w:val="left" w:pos="574" w:leader="none"/>
          <w:tab w:val="left" w:pos="596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通化矿业集团公司</w:t>
      </w:r>
    </w:p>
    <w:p>
      <w:pPr>
        <w:pStyle w:val="Normal"/>
        <w:tabs>
          <w:tab w:val="clear" w:pos="420"/>
          <w:tab w:val="left" w:pos="574" w:leader="none"/>
          <w:tab w:val="left" w:pos="596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辽源矿业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珲春矿业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舒兰矿业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杉松岗矿业集团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黑龙江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黑龙江龙煤集团公司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龙煤集团鹤岗矿业公司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96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龙煤集团双鸭山公司</w:t>
      </w:r>
    </w:p>
    <w:p>
      <w:pPr>
        <w:pStyle w:val="Normal"/>
        <w:tabs>
          <w:tab w:val="clear" w:pos="420"/>
          <w:tab w:val="left" w:pos="1414" w:leader="none"/>
          <w:tab w:val="left" w:pos="5963" w:leader="none"/>
        </w:tabs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龙煤集团七台河分公司</w:t>
      </w:r>
    </w:p>
    <w:p>
      <w:pPr>
        <w:pStyle w:val="Normal"/>
        <w:tabs>
          <w:tab w:val="clear" w:pos="420"/>
          <w:tab w:val="left" w:pos="574" w:leader="none"/>
          <w:tab w:val="left" w:pos="1680" w:leader="none"/>
          <w:tab w:val="left" w:pos="5963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龙煤集团鸡西煤业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中国矿业大学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徐州矿务集团公司</w:t>
      </w:r>
    </w:p>
    <w:p>
      <w:pPr>
        <w:pStyle w:val="Normal"/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中煤大屯煤电（集团）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江苏天能集团公司</w:t>
      </w:r>
    </w:p>
    <w:p>
      <w:pPr>
        <w:pStyle w:val="Normal"/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sz w:val="28"/>
          <w:szCs w:val="28"/>
        </w:rPr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浙江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浙江省能源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长广集团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安徽省煤矿石化工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淮北矿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淮南矿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安徽合肥煤炭设计院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皖北煤电集团公司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新光集团公司</w:t>
      </w:r>
    </w:p>
    <w:p>
      <w:pPr>
        <w:pStyle w:val="Normal"/>
        <w:tabs>
          <w:tab w:val="clear" w:pos="420"/>
          <w:tab w:val="left" w:pos="574" w:leader="none"/>
          <w:tab w:val="left" w:pos="1930" w:leader="none"/>
          <w:tab w:val="left" w:pos="5455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中煤第三建设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福建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福建省煤炭工业集团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江西省能源集团公司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江西省能源集团公司萍乡矿业集团公司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江西省能源集团公司丰城矿业集团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江西省能源集团公司新余矿业公司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670" w:leader="none"/>
          <w:tab w:val="left" w:pos="570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江西省能源集团公司乐平矿业集团公</w:t>
      </w:r>
    </w:p>
    <w:p>
      <w:pPr>
        <w:pStyle w:val="Normal"/>
        <w:tabs>
          <w:tab w:val="clear" w:pos="420"/>
          <w:tab w:val="left" w:pos="574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安源煤业股份有限责任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山东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东省煤矿工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兖矿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670" w:leader="none"/>
          <w:tab w:val="left" w:pos="570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东能源集团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670" w:leader="none"/>
          <w:tab w:val="left" w:pos="570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东能源淄博矿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670" w:leader="none"/>
          <w:tab w:val="left" w:pos="570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东能源肥城矿业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东能源新汶矿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东能源龙口矿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565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东能源枣庄矿业集团公司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山东能源临沂矿业集团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河南省煤矿工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河南能源化工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  <w:t xml:space="preserve">  </w:t>
      </w:r>
      <w:r>
        <w:rPr>
          <w:rFonts w:ascii="仿宋_GB2312;FangSong_GB2312" w:hAnsi="仿宋_GB2312;FangSong_GB2312" w:cs="宋体" w:eastAsia="仿宋_GB2312;FangSong_GB2312"/>
          <w:kern w:val="0"/>
          <w:sz w:val="28"/>
          <w:szCs w:val="28"/>
        </w:rPr>
        <w:t>中国平煤神马能源化工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29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郑州煤炭工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河南能源义马煤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河南能源焦作煤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河南能源鹤壁煤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155" w:leader="none"/>
          <w:tab w:val="left" w:pos="529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河南能源永城煤电集团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</w:t>
      </w:r>
    </w:p>
    <w:p>
      <w:pPr>
        <w:pStyle w:val="Normal"/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湖南省煤炭工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湖南省煤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涟邵矿业集团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川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四川省煤炭产业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川煤集团攀枝花煤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川煤集团广能集团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川煤集团四川达竹煤电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川煤集团广旺能源发展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川煤集团芙蓉集团实业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陕西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陕西省煤矿工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陕西煤业化工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陕西陕煤铜川矿业公司</w:t>
      </w:r>
    </w:p>
    <w:p>
      <w:pPr>
        <w:pStyle w:val="Normal"/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陕西陕煤黄陵矿业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陕西陕煤澄合矿业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陕西陕煤韩城矿业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陕西集团西安重装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神华神东煤炭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020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陕西省煤田地质局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甘肃</w:t>
      </w:r>
    </w:p>
    <w:p>
      <w:pPr>
        <w:pStyle w:val="Normal"/>
        <w:tabs>
          <w:tab w:val="clear" w:pos="420"/>
          <w:tab w:val="left" w:pos="574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甘肃省煤矿工会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窑街煤电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华亭煤业集团公司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565" w:leader="none"/>
          <w:tab w:val="left" w:pos="567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靖远煤业集团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宁夏</w:t>
      </w:r>
    </w:p>
    <w:p>
      <w:pPr>
        <w:pStyle w:val="Normal"/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神华宁夏煤业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 xml:space="preserve">神华宁夏煤业集团公司大武口洗煤厂    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重庆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重庆能源投资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松藻煤电公司</w:t>
      </w:r>
    </w:p>
    <w:p>
      <w:pPr>
        <w:pStyle w:val="Normal"/>
        <w:ind w:firstLine="84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永荣矿业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南桐矿业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天府矿业集团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中梁山煤电气有限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云南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云南省煤矿工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425" w:leader="none"/>
        </w:tabs>
        <w:ind w:firstLine="560"/>
        <w:rPr>
          <w:rFonts w:ascii="仿宋_GB2312;FangSong_GB2312" w:hAnsi="仿宋_GB2312;FangSong_GB2312" w:eastAsia="仿宋_GB2312;FangSong_GB2312"/>
          <w:spacing w:val="-2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云南东源煤业集团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贵州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贵州省煤矿工会</w:t>
      </w:r>
    </w:p>
    <w:p>
      <w:pPr>
        <w:pStyle w:val="Normal"/>
        <w:tabs>
          <w:tab w:val="clear" w:pos="420"/>
          <w:tab w:val="left" w:pos="574" w:leader="none"/>
          <w:tab w:val="left" w:pos="2338" w:leader="none"/>
          <w:tab w:val="left" w:pos="5185" w:leader="none"/>
          <w:tab w:val="left" w:pos="5530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盘江精煤股份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水矿控股集团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林东矿业集团公司</w:t>
      </w:r>
    </w:p>
    <w:p>
      <w:pPr>
        <w:pStyle w:val="Normal"/>
        <w:tabs>
          <w:tab w:val="clear" w:pos="420"/>
          <w:tab w:val="left" w:pos="574" w:leader="none"/>
          <w:tab w:val="left" w:pos="5697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疆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神华新疆能源有限责任公司</w:t>
      </w:r>
    </w:p>
    <w:p>
      <w:pPr>
        <w:pStyle w:val="Normal"/>
        <w:ind w:firstLine="560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</w:t>
      </w:r>
      <w:r>
        <w:rPr>
          <w:rFonts w:ascii="仿宋_GB2312;FangSong_GB2312" w:hAnsi="仿宋_GB2312;FangSong_GB2312" w:eastAsia="仿宋_GB2312;FangSong_GB2312"/>
          <w:sz w:val="28"/>
          <w:szCs w:val="28"/>
        </w:rPr>
        <w:t>潞安新疆煤化工（集团）有限公司</w:t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黑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0:00Z</dcterms:created>
  <dc:creator>mkwl</dc:creator>
  <dc:description/>
  <cp:keywords/>
  <dc:language>en-US</dc:language>
  <cp:lastModifiedBy>xcc</cp:lastModifiedBy>
  <cp:lastPrinted>2017-12-22T09:23:00Z</cp:lastPrinted>
  <dcterms:modified xsi:type="dcterms:W3CDTF">2018-01-03T02:05:00Z</dcterms:modified>
  <cp:revision>4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