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 w:cs="FZYaSongS-M-GB"/>
          <w:sz w:val="40"/>
          <w:szCs w:val="40"/>
        </w:rPr>
      </w:pPr>
      <w:r>
        <w:rPr>
          <w:rFonts w:eastAsia="FZXiaoBiaoSong-B05S;Arial Unicode MS" w:cs="FZYaSongS-M-GB" w:ascii="FZXiaoBiaoSong-B05S;Arial Unicode MS" w:hAnsi="FZXiaoBiaoSong-B05S;Arial Unicode MS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准雅宋简;Arial Unicode MS"/>
          <w:sz w:val="40"/>
          <w:szCs w:val="40"/>
        </w:rPr>
      </w:pPr>
      <w:r>
        <w:rPr>
          <w:rFonts w:ascii="方正小标宋简体" w:hAnsi="方正小标宋简体" w:cs="方正准雅宋简;Arial Unicode MS" w:eastAsia="方正小标宋简体"/>
          <w:sz w:val="40"/>
          <w:szCs w:val="40"/>
        </w:rPr>
        <w:t>中国煤矿文联第四届理事会理事名单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北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梁嘉琨  　中国煤炭工业协会党委书记、副会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孙之鹏  　中国煤炭工业协会原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许传播  　中国煤矿文联名誉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庞崇娅  　中国煤矿文化宣传基金会理事长、中国煤矿文联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  强  　中国煤矿文联副主席兼秘书长、中国煤矿文化宣传基金会副</w:t>
      </w:r>
    </w:p>
    <w:p>
      <w:pPr>
        <w:pStyle w:val="Normal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理事长兼秘书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刘  俊  　中国煤矿文联副主席、中国煤矿文化宣传基金会副理事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士杰  　中国煤矿文联副主席、安徽省书法家协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  迅  　中国煤矿文联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马占平  　中国安全生产报社、中国煤炭报社社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崔  涛  　中国安全生产报社、中国煤炭报社党委书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牟炫甫    中国煤矿文工团团长、党委副书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姚友超    </w:t>
      </w:r>
      <w:r>
        <w:rPr>
          <w:rFonts w:ascii="仿宋_GB2312" w:hAnsi="仿宋_GB2312" w:cs="仿宋_GB2312" w:eastAsia="仿宋_GB2312"/>
          <w:sz w:val="28"/>
          <w:szCs w:val="28"/>
        </w:rPr>
        <w:t>中国煤矿文工团党委副书记、纪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志龙  　中国煤矿文工团副团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雨岚  　中国煤矿文工团副团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宋体;SimSun" w:hAnsi="宋体;SimSun" w:cs="仿宋_GB2312"/>
          <w:sz w:val="28"/>
          <w:szCs w:val="28"/>
        </w:rPr>
        <w:t>王  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　中国中煤能源集团有限公司党委副书记、纪委书记、工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薛  丽  　神华集团有限责任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宏涛  　神华乌海能源公司工会办公室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福山  　神华宝日希勒能源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美媛  　神华包头矿业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秦  泰  　神华准格尔能源有限责任公司党委副书记、工会主席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纪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怀荣  　神华宁夏煤业集团公司文联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廷珍  　神华宁夏煤业集团公司文联常务副秘书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光成  　神华宁夏煤业集团公司大武口洗煤厂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肖  峰  　神华神东煤炭集团公司主任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黄晓斌  　神华新疆能源有限责任公司纪委书记兼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洪泉  　中国煤矿机械装备有限责任公司党委副书记、纪委书记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贾红玉  　中国中煤能源集团有限公司工会办公室副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显峰  　中国煤炭运销协会副理事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曹文俊  　京煤集团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凯鹏  　京煤集团公司工会宣教部部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黄盛初  　中国煤炭工业发展研究中心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刘国林  　煤炭信息研究院纪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朱永明  　中煤北京煤矿机械有限责任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晓滨  　中国煤炭科工集团有限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盛  军  　中国煤矿文联副秘书长、《阳光》杂志社社长兼主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　中国煤炭地质总局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河北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王和贤   开滦集团公司工会主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宝玉   开滦集团公司文体中心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春永   开滦集团兴隆矿业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万义  　冀中能源集团有限责任公司董事、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洪庆  　冀中能源公司工会常务副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张建忠  　冀中能源股份有限公司党委常委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郭志武  　冀中能源峰峰集团有限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邢存华  　冀中能源峰峰集团有限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家峰  　冀中能源</w:t>
      </w:r>
      <w:r>
        <w:rPr>
          <w:rFonts w:ascii="宋体;SimSun" w:hAnsi="宋体;SimSun" w:cs="宋体;SimSun"/>
          <w:sz w:val="28"/>
          <w:szCs w:val="28"/>
        </w:rPr>
        <w:t>邢台矿业（集团）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韩福明  　冀中能源邯郸矿业集团有限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武玉文  　冀中能源井陉矿业集团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国平  　中煤张家口煤矿机械有限责任公司党委书记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山西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英章  　山西省煤矿工会宣教部部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闫文升  　山西省煤矿文化体育协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有喜  　大同煤矿集团公司董事长、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蒋  煜  　大同煤矿集团公司党委常委、董事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占先  　大同煤矿集团公司文体发展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  君  　原大同煤矿集团公司文体发展中心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幸有文  　原大同煤矿集团公司宏远公司董事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虎龙  　山西晋城无烟煤矿业集团有限责任公司党委副书记、工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宋爱斌  　山西晋城无烟煤矿业集团有限责任公司工会常务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丛林  　山西潞安矿业集团有限责任公司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明书  　山西潞安矿业集团有限责任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徐宏伟  　中煤平朔集团有限公司党委副书记、纪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庞顺泉  　中煤平朔集团有限公司文联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建起  　阳泉煤业集团有限责任公司董事、党委常委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吴  江  　阳泉煤业集团有限责任公司宣教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邓保平  　山西焦煤集团公司党委常委、董事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郦宏东  　山西焦煤西山煤电集团有限责任公司党委副书记、工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主席、文联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沙立杰  　山西焦煤汾西矿业集团公司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张立忠  　山西焦煤霍州煤电集团有限责任公司党委副书记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潘跃飞  　中煤财产保险股份有限公司董事长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内蒙古自治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培功  　内蒙古平庄煤业（集团）有限责任公司副总经理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赵文凯  　内蒙古平庄煤业（集团）有限责任公司工会副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王胜华  　扎赉诺尔煤业有限责任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伟年  　伊敏煤电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何洪民  　国网能源内蒙古大雁集团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祁文彬  　内蒙古伊泰集团有限公司党委副书记、副总裁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霍林河煤业集团公司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  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辽宁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毛司英  　沈阳煤业集团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  旭  　辽宁铁法能源公司董事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高景权  　辽宁铁法能源公司文体中心主任、公司文联秘书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何  川  　阜矿集团公司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常贵宝  　抚顺矿业集团公司党委常委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卢继良  　南票煤电公司党委副书记兼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北票煤业公司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吉林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申林  　吉林省煤业集团有限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华振龙  　吉林省煤业集团有限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国栋  　吉林省煤业集团公司机关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徐殿生  　通化矿业集团有限责任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孙富春  　辽源矿业（集团）有限责任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立军  　吉林省杉松岗矿业集团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永良  　吉煤集团舒兰矿业有限责任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周海生  　吉煤集团舒兰矿业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尹昌胜  　珲春矿业集团公司党委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苏学山  　珲春矿业集团公司党委副书记、纪委书记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黑龙江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齐卫平  　黑龙江龙煤集团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赵新舜  　龙煤矿业集团鹤岗分公司纪委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林  森  　龙煤矿业集团双鸭山分公司纪委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高  明  　龙煤矿业集团七台河分公司纪委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成照东  　黑龙江龙煤鸡西矿业有限责任公司党委副书记、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江苏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振田  　江苏煤矿安全监察局纪检组组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维刚  　徐州矿务集团有限公司工会常务副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姚惠兴  　中煤大屯煤电（集团）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乃钊  　江苏天能集团公司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来成  　中国矿业大学 校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浙江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童亚辉  　浙江省能源集团有限公司、浙江省煤炭行业协会总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理、会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王  江  　浙江省煤炭行业协会副会长兼秘书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韩新明  　长广集团公司党委书记、董事长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安徽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程传如  　原安徽省安全生产监督管理局局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赵新宇  　安徽省煤矿石化工会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  宇  　淮北矿业集团公司党委常委、工会主席、文联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冬梅  　淮北矿业集团公司文联秘书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吉平  　淮南矿业集团有限责任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叶有贵  　淮南矿业集团有限责任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胡庆永  　皖北煤电集团有限责任公司党委副书记、工会主席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文联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育红  　皖北煤电集团有限责任公司文联秘书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顾传生  　新光集团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丁  伟  　中国煤矿建设公司党委副书记、纪委书记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福建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曹  智  　福建省能源集团有限责任公司工会常务副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江西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曹鸿霞  　江西省能源集团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俞荣辉  　江西省能源集团公司工会办公室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邹新萍  　江西省能源集团公司萍乡矿业集团公司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查金水  　江西省能源集团公司丰城矿区工会副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良飞  　江西省能源集团公司新余矿业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袁金根  　江西省能源集团公司乐平矿区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任家良  　江西省能源集团公司中鼎国际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山东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宋体;SimSun" w:hAnsi="宋体;SimSun" w:cs="方正韵动中黑简体;宋体"/>
          <w:sz w:val="28"/>
          <w:szCs w:val="28"/>
        </w:rPr>
        <w:t xml:space="preserve">李  斌  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宋体;SimSun" w:hAnsi="宋体;SimSun" w:cs="方正韵动中黑简体;宋体"/>
          <w:sz w:val="28"/>
          <w:szCs w:val="28"/>
        </w:rPr>
        <w:t>山东省煤矿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  宁  　原山东省煤矿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宿洪涛  　山东能源集团有限公司党委常委、董事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严继承  　山东能源集团有限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顾士胜  　兖矿集团公司党委常委、董事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靳  虹  　兖矿集团公司文体管理中心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张明毅  　山东能源淄博矿业集团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赵  军  　山东能源肥城矿业集团公司党委常委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鲁玉栋  　山东能源新汶矿业集团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周  宙  　山东能源龙口矿业集团公司党委副书记、董事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景恒  　山东能源枣庄矿业集团公司党委常委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曹庆伦  　山东能源临沂矿业集团公司党委常委、董事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孙思华  　山东华宁矿业集团文联副主席兼秘书长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河南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建山  　河南省煤矿工会工作委员会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文良  　河南能源化工集团有限公司党委副书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中超  　河南能源化工集团有限公司党委宣传部部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上官健民　河南能源化工集团永煤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邓文兴  　河南能源义马煤业集团股份有限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彦智  　河南能源义马煤业公司工会副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侯建伟  　河南能源义马煤业公司活动中心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陈红伟  　河南能源义煤公司观音堂煤业党委书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许平凡  　河南能源化工集团焦煤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郭  亮  　河南能源化工集团鹤煤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倪政新  　中国平煤神马集团党委常委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方国平  　中国平煤神马集团文联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  帆  　中国平煤神马集团工会副主席、文体办主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王铁庄  　郑州煤炭工业（集团）有限责任公司党委副书记、董事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秘书、董事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湖南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陈其华  　湖南省煤炭工会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唐小龙  　湖南省煤业集团公司办公室干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陈书华  　涟邵矿业集团公司企业发展部副部长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四川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于  忠  　四川省煤炭产业集团有限责任公司党委副书记、董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陈劲松  　川煤集团攀枝花煤业（集团）有限责任公司党委副书记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纪委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聂春辉  　川煤集团广能（集团）有限责任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曾祥荣  　川煤集团广旺能源发展有限责任公司党委副书记、工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主席、副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　邓明俊  　川煤集团四川达竹煤电（集团）有限责任公司党委副书记、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工会主席、纪委书记、监事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陕西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卢绍彬  　陕西省能源化工地质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薛  跃  　陕西省能源化工地质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敬敏  　陕西省煤田地质局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李向东  　陕西煤业化工集团公司党委委员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永红  　陕西煤业化工集团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  蓬  　陕西陕煤铜川矿业公司执行董事、总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刘启科  　陕西陕煤铜川矿业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焦振芳  　陕西陕煤澄合矿业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梅方义  　陕西煤业化工集团公司企业文化部部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时迎春  　陕西陕煤韩城矿业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薛  卫  　陕西陕煤蒲白矿业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付晓阳  　陕西集团西安重装集团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朱清睿  　陕煤集团神南矿业公司党委副书记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甘肃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田靖安  　窑街煤电集团公司党委书记、副董事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何明星  　窑街煤电集团公司党委常委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续彦生  　甘肃靖远煤业集团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孟选印  　中国华能华亭煤业集团公司党委常委、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宁夏回族自治区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eastAsia="黑体;SimHei" w:cs="方正韵动中黑简体;宋体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重庆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庞光荣  　重庆市能源投资集团公司党委副书记、工会主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黄  宏  　重庆松藻煤电有限责任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罗元平  　重庆南桐矿业有限责任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明瀚  　重庆永荣矿业有限公司党委副书记、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伍  卫  　重庆天府矿业有限责任公司工会副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成辉  　重庆中梁山煤电气有限公司党委副书记、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新疆维吾尔自治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余先国  　潞安新疆煤化工（集团）有限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新华  　中国中煤能源股份有限公司新疆分公司党委副书记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云南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卫中  　云南省煤矿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高兴龙  　云南东源煤业集团党委副书记、纪委书记、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贵州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陈富庆  　贵州煤矿安全监察局党组成员、副局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胡秀礼  　贵州省煤矿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永国  　贵州盘江精煤股份有限公司党委副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赵  诚  　贵州水矿控股集团公司工会主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雪峰  　林东矿业集团公司工会主席</w:t>
      </w:r>
    </w:p>
    <w:p>
      <w:pPr>
        <w:pStyle w:val="Normal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煤矿文化艺术界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邹放鸣  　中国煤矿文联特聘副主席      （中国矿业大学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瞿弦和  　原中国煤矿文工团总团团长    （著名表演艺术家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邓玉华  　中国煤矿文联音乐家协会主席  （著名歌唱家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庆邦  　中国煤矿文联作家协会主席    （北京市作家协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吴晓煜  　中国煤矿文联作家协会副主席  （煤炭工业文献工作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委员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荆永鸣  　中国煤矿文联作家协会副主席  （平庄煤业集团公司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韵涵  　中国煤矿文联作家协会副主席   （潞安集团石圪节矿工会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吴凤仪  　中国煤矿文联美术家协会主席   （国家安监总局宣教中心）</w:t>
      </w:r>
    </w:p>
    <w:p>
      <w:pPr>
        <w:pStyle w:val="Normal"/>
        <w:tabs>
          <w:tab w:val="clear" w:pos="420"/>
          <w:tab w:val="left" w:pos="5669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德功  　中国煤矿文联美术家协会副主席 （中国平煤神马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　程  彪  　中国煤矿文联美术家协会副主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开滦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方  沁  　中国煤矿文联美术家协会秘书长（国家安监总局宣教中心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光旭  　中国煤矿文联美术家协会副主席（皖北煤电集团公司祁东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煤矿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白荣革  　中国煤矿文联美术家协会副主席（铁法能源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宋立杰  　中国煤矿文联美术家协会副主席（同煤集团大地选煤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陶亚力  　中国煤矿文联美术家协会理事  （山西平朔煤炭工业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马  铭  　中国煤矿文联书法家协会副主席（山东能源枣庄矿业集团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胡定放  　中国煤矿文联书法家协会副主席（徐州矿务集团公司）  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李中超  　中国煤矿文联书法家协会副主席（河南义马集团观音堂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煤矿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怀罡  　中国煤矿文联书法家协会副主席（甘肃省华亭县静宁煤矿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　刘天军  　中国煤矿文联书法家协会理事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山西省煤矿文化体育</w:t>
      </w:r>
    </w:p>
    <w:p>
      <w:pPr>
        <w:pStyle w:val="Normal"/>
        <w:tabs>
          <w:tab w:val="clear" w:pos="420"/>
          <w:tab w:val="left" w:pos="5614" w:leader="none"/>
        </w:tabs>
        <w:ind w:firstLine="1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会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白海金  　中国煤矿文联摄影家协会主席   （中国职业安全健康协会）   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高跃冬  　中国煤矿文联摄影家协会副主席兼秘书长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国家安监总局宣教中心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　孟  明  　中国煤矿文联摄影家协会副主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皖北煤电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　任文杰  　中国煤矿文联摄影家协会副主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中平能化集团平顶山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职业技术学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　朱亚平  　中国煤矿文联集邮协会副会长  （徐州矿务集团公司）  </w:t>
      </w:r>
    </w:p>
    <w:p>
      <w:pPr>
        <w:pStyle w:val="Normal"/>
        <w:tabs>
          <w:tab w:val="clear" w:pos="420"/>
          <w:tab w:val="left" w:pos="5628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徐建明  　中国煤矿文联集邮协会副会长   （中国平煤神马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枚同  　中国煤矿文联音乐家协会顾问  （大同煤矿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海天  　中国煤矿文联音乐家协会副主席（开滦集团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丁瑞华  　中国煤矿文联舞蹈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曾  健  　中国煤矿文联舞蹈家协会副主席（萍乡煤业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谦祥  　中国煤矿文联曲艺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宋德全  　中国煤矿文联曲艺家协会副主席兼秘书长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（中国煤矿文工团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长安  　中国煤矿文联曲艺家协会副主席（淄博矿业集团公司）</w:t>
      </w:r>
    </w:p>
    <w:p>
      <w:pPr>
        <w:pStyle w:val="Normal"/>
        <w:tabs>
          <w:tab w:val="clear" w:pos="420"/>
          <w:tab w:val="left" w:pos="5614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　李万泉  　中国煤矿文联文化理论研究会副会长（山东省煤矿工会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王保才  　中国煤矿文联文化理论研究会理事（焦作矿业集团新东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人健  　中国煤矿文联文化理论研究会理事（中煤北京煤矿机械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有限责任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杨玉生  　中国煤矿文联影视戏剧家协会副主席（中国平煤神马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集团公司）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刘云彪  　中国煤矿文联影视戏剧家协会副主席（阳泉煤业集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公司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　赵凤霞  　中国煤矿文工团人事处党支部书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  龙  　中国煤矿文工团团长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  青  　中国煤矿文工团团长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晓华  　中国煤矿文工团话剧团党支部书记</w:t>
      </w:r>
    </w:p>
    <w:p>
      <w:pPr>
        <w:pStyle w:val="Normal"/>
        <w:tabs>
          <w:tab w:val="clear" w:pos="420"/>
          <w:tab w:val="left" w:pos="1701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何少伟  　中国煤矿文工团歌舞团团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张  亭  　中国煤矿文工团说唱团团长</w:t>
      </w:r>
    </w:p>
    <w:p>
      <w:pPr>
        <w:pStyle w:val="Normal"/>
        <w:tabs>
          <w:tab w:val="clear" w:pos="420"/>
          <w:tab w:val="left" w:pos="5614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谭亚玲  　铁法能源公司文体中心副主任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00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韵动中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­¡ê?æ??‡æ??‡"/>
    <w:basedOn w:val="Normal"/>
    <w:qFormat/>
    <w:pPr>
      <w:autoSpaceDE w:val="false"/>
    </w:pPr>
    <w:rPr>
      <w:rFonts w:ascii="宋体;SimSun" w:hAnsi="宋体;SimSun" w:cs="宋体;SimSun"/>
      <w:kern w:val="0"/>
      <w:sz w:val="24"/>
      <w:lang w:val="zh-CN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?™®¨¦€€š?ç½??ç«"/>
    <w:basedOn w:val="Normal"/>
    <w:qFormat/>
    <w:pPr>
      <w:autoSpaceDE w:val="false"/>
      <w:spacing w:before="99" w:after="99"/>
    </w:pPr>
    <w:rPr>
      <w:rFonts w:ascii="宋体;SimSun" w:hAnsi="宋体;SimSun" w:cs="宋体;SimSun"/>
      <w:kern w:val="0"/>
      <w:sz w:val="24"/>
      <w:lang w:val="zh-CN"/>
    </w:rPr>
  </w:style>
  <w:style w:type="paragraph" w:styleId="Heading21">
    <w:name w:val="Heading 21"/>
    <w:basedOn w:val="Normal"/>
    <w:next w:val="Normal"/>
    <w:qFormat/>
    <w:pPr>
      <w:autoSpaceDE w:val="false"/>
      <w:spacing w:lineRule="auto" w:line="408" w:before="260" w:after="260"/>
    </w:pPr>
    <w:rPr>
      <w:rFonts w:ascii="黑体;SimHei" w:hAnsi="黑体;SimHei" w:eastAsia="黑体;SimHei" w:cs="黑体;SimHei"/>
      <w:b/>
      <w:kern w:val="0"/>
      <w:sz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P0">
    <w:name w:val="p0"/>
    <w:basedOn w:val="Normal"/>
    <w:qFormat/>
    <w:pPr>
      <w:autoSpaceDE w:val="false"/>
    </w:pPr>
    <w:rPr>
      <w:rFonts w:ascii="宋体;SimSun" w:hAnsi="宋体;SimSun" w:cs="宋体;SimSun"/>
      <w:kern w:val="0"/>
      <w:sz w:val="20"/>
      <w:lang w:val="zh-CN"/>
    </w:rPr>
  </w:style>
  <w:style w:type="paragraph" w:styleId="Heading11">
    <w:name w:val="Heading 11"/>
    <w:basedOn w:val="Normal"/>
    <w:next w:val="Normal"/>
    <w:qFormat/>
    <w:pPr>
      <w:autoSpaceDE w:val="false"/>
      <w:spacing w:before="99" w:after="99"/>
    </w:pPr>
    <w:rPr>
      <w:rFonts w:ascii="宋体;SimSun" w:hAnsi="宋体;SimSun" w:cs="宋体;SimSun"/>
      <w:b/>
      <w:kern w:val="0"/>
      <w:sz w:val="48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mkwl</dc:creator>
  <dc:description/>
  <cp:keywords/>
  <dc:language>en-US</dc:language>
  <cp:lastModifiedBy>Long</cp:lastModifiedBy>
  <cp:lastPrinted>2017-02-22T15:12:00Z</cp:lastPrinted>
  <dcterms:modified xsi:type="dcterms:W3CDTF">2018-03-23T02:52:00Z</dcterms:modified>
  <cp:revision>67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