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附件</w:t>
      </w:r>
      <w:r>
        <w:rPr>
          <w:rFonts w:eastAsia="黑体;SimHei" w:cs="仿宋_GB2312" w:ascii="黑体;SimHei" w:hAnsi="黑体;SimHei"/>
          <w:bCs/>
          <w:sz w:val="30"/>
          <w:szCs w:val="30"/>
        </w:rPr>
        <w:t>1</w:t>
      </w:r>
    </w:p>
    <w:p>
      <w:pPr>
        <w:pStyle w:val="Normal"/>
        <w:snapToGrid w:val="false"/>
        <w:rPr>
          <w:rFonts w:ascii="宋体;SimSun" w:hAnsi="宋体;SimSun" w:eastAsia="黑体;SimHei" w:cs="方正小标宋简体;Arial Unicode MS"/>
          <w:b/>
          <w:b/>
          <w:bCs/>
          <w:kern w:val="0"/>
          <w:sz w:val="40"/>
          <w:szCs w:val="40"/>
        </w:rPr>
      </w:pPr>
      <w:r>
        <w:rPr>
          <w:rFonts w:eastAsia="黑体;SimHei" w:cs="方正小标宋简体;Arial Unicode MS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中国煤矿文化艺术联合会第五届理事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理事名单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 w:cs="仿宋_GB2312"/>
          <w:sz w:val="28"/>
          <w:szCs w:val="28"/>
        </w:rPr>
      </w:pPr>
      <w:r>
        <w:rPr>
          <w:rFonts w:ascii="楷体_GB2312;Arial Unicode MS" w:hAnsi="楷体_GB2312;Arial Unicode MS" w:cs="仿宋_GB2312" w:eastAsia="楷体_GB2312;Arial Unicode MS"/>
          <w:sz w:val="28"/>
          <w:szCs w:val="28"/>
        </w:rPr>
        <w:t>（</w:t>
      </w:r>
      <w:r>
        <w:rPr>
          <w:rFonts w:eastAsia="楷体_GB2312;Arial Unicode MS" w:cs="仿宋_GB2312" w:ascii="楷体_GB2312;Arial Unicode MS" w:hAnsi="楷体_GB2312;Arial Unicode MS"/>
          <w:sz w:val="28"/>
          <w:szCs w:val="28"/>
        </w:rPr>
        <w:t>2</w:t>
      </w:r>
      <w:r>
        <w:rPr>
          <w:rFonts w:eastAsia="楷体_GB2312;Arial Unicode MS" w:cs="仿宋_GB2312" w:ascii="楷体_GB2312;Arial Unicode MS" w:hAnsi="楷体_GB2312;Arial Unicode MS"/>
          <w:sz w:val="28"/>
          <w:szCs w:val="28"/>
        </w:rPr>
        <w:t>16</w:t>
      </w:r>
      <w:r>
        <w:rPr>
          <w:rFonts w:ascii="楷体_GB2312;Arial Unicode MS" w:hAnsi="楷体_GB2312;Arial Unicode MS" w:cs="仿宋_GB2312" w:eastAsia="楷体_GB2312;Arial Unicode MS"/>
          <w:sz w:val="28"/>
          <w:szCs w:val="28"/>
        </w:rPr>
        <w:t>人）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北京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庞崇娅    </w:t>
      </w:r>
      <w:r>
        <w:rPr>
          <w:rFonts w:eastAsia="仿宋_GB2312"/>
          <w:sz w:val="30"/>
          <w:szCs w:val="30"/>
        </w:rPr>
        <w:t>中国煤矿文化艺术联合会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强    </w:t>
      </w:r>
      <w:r>
        <w:rPr>
          <w:rFonts w:eastAsia="仿宋_GB2312"/>
          <w:sz w:val="30"/>
          <w:szCs w:val="30"/>
        </w:rPr>
        <w:t>中国煤矿文化艺术联合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迅    </w:t>
      </w:r>
      <w:r>
        <w:rPr>
          <w:rFonts w:eastAsia="仿宋_GB2312"/>
          <w:sz w:val="30"/>
          <w:szCs w:val="30"/>
        </w:rPr>
        <w:t>中国煤矿文化艺术联合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俊    </w:t>
      </w:r>
      <w:r>
        <w:rPr>
          <w:rFonts w:eastAsia="仿宋_GB2312"/>
          <w:sz w:val="30"/>
          <w:szCs w:val="30"/>
        </w:rPr>
        <w:t>中国煤矿文化艺术联合会</w:t>
      </w:r>
      <w:r>
        <w:rPr>
          <w:rFonts w:ascii="仿宋_GB2312" w:hAnsi="仿宋_GB2312" w:cs="仿宋_GB2312" w:eastAsia="仿宋_GB2312"/>
          <w:color w:val="000000"/>
          <w:spacing w:val="-12"/>
          <w:sz w:val="30"/>
          <w:szCs w:val="30"/>
        </w:rPr>
        <w:t>特聘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军    </w:t>
      </w:r>
      <w:r>
        <w:rPr>
          <w:rFonts w:eastAsia="仿宋_GB2312"/>
          <w:sz w:val="30"/>
          <w:szCs w:val="30"/>
        </w:rPr>
        <w:t>中国煤矿文化艺术联合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秘书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郭振友    中国能源化学地质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付艳秋    国家能源投资集团工会工作部副主任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晓滨    中国煤炭科工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相杰    中国煤炭科工集团煤炭科学研究总院副院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郑铁骑    华能煤业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中军    中国煤矿文工团党委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姚友超    中国煤矿文工团党委副书记、纪委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周志龙    中国煤矿文工团副团长</w:t>
      </w:r>
    </w:p>
    <w:p>
      <w:pPr>
        <w:pStyle w:val="Normal"/>
        <w:snapToGrid w:val="false"/>
        <w:spacing w:lineRule="exact" w:line="560"/>
        <w:ind w:left="420" w:hanging="0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封雪松    《中国煤炭报》社副总编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eastAsia="黑体;SimHei" w:cs="方正韵动中黑简体;苹方-简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河北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和贤    开滦集团</w:t>
      </w:r>
      <w:r>
        <w:rPr>
          <w:rFonts w:eastAsia="仿宋_GB2312"/>
          <w:sz w:val="30"/>
          <w:szCs w:val="30"/>
        </w:rPr>
        <w:t>党委常委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宝玉    开滦集团文化体育中心主任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春永    开滦集团兴隆矿业公司党委副书记、纪委书记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忠    冀中能源邯郸矿业集团党委常委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明    冀中能源邯郸矿业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郭志武    冀中能源峰峰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邢存华    冀中能源峰峰集团工会常务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建忠    冀中能源冀中股份有限公司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梁日东    冀中能源冀中股份有限公司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刘家峰    </w:t>
      </w:r>
      <w:r>
        <w:rPr>
          <w:rFonts w:ascii="仿宋_GB2312" w:hAnsi="仿宋_GB2312" w:eastAsia="仿宋_GB2312"/>
          <w:color w:val="000000"/>
          <w:sz w:val="30"/>
          <w:szCs w:val="30"/>
        </w:rPr>
        <w:t>冀中能源邢台矿业集团工会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山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英章    山西省煤矿工会调研员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闫文升    山西省煤炭文化体育联合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杨占先    大同煤矿集团文体发展中心主任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郭文斌    山西焦煤西山煤电集团党委常委、董事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沙立杰    山西焦煤汾西矿业集团党委常委、董事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秦雪贵    山西焦煤霍州煤电集团党委常委、董事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田志毅    山西焦煤华晋焦煤公司党委常委、董事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宋爱斌    晋城煤业集团工会常务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建宏    中煤财产保险股份有限公司党委副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建起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阳泉煤业集团董事、党委常委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江    阳泉煤业集团工会宣教部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丛林    潞安矿业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刁俊文    潞安矿业集团工会副主席</w:t>
      </w:r>
    </w:p>
    <w:p>
      <w:pPr>
        <w:pStyle w:val="Normal"/>
        <w:snapToGrid w:val="false"/>
        <w:spacing w:lineRule="exact" w:line="560"/>
        <w:ind w:left="420" w:hanging="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吴智广    中煤平朔集团党委副书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崔培桃    中煤平</w:t>
      </w:r>
      <w:r>
        <w:rPr>
          <w:rFonts w:ascii="仿宋_GB2312" w:hAnsi="仿宋_GB2312" w:cs="仿宋_GB2312" w:eastAsia="仿宋_GB2312"/>
          <w:sz w:val="30"/>
          <w:szCs w:val="30"/>
        </w:rPr>
        <w:t>朔集团宣传部副部长、文联秘书长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内蒙古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杨培功    平庄煤业集团副总经理、工会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赵文凯    平庄煤业集团工会副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兵    伊泰集团党委委员、纪检委书记、工会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永兵    伊泰集团工会副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泰    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神华准格尔能源公司党委副书记、纪委书记、工会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宏涛    神华乌海能源公司工会办公室主任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美媛    神华包头矿业公司工会副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福山    神华宝日希勒能源公司工会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胜华    华能扎赉诺尔煤业公司党委副书记、工会主席</w:t>
      </w:r>
    </w:p>
    <w:p>
      <w:pPr>
        <w:pStyle w:val="Normal"/>
        <w:snapToGrid w:val="false"/>
        <w:spacing w:lineRule="exact" w:line="54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伟年    华能伊敏煤电公司工会副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辽宁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旭    铁法能源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高景权    铁法能源集团宣传部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洪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阜新矿业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常贵宝    抚顺矿业集团党委常委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卢继良    南票煤电公司党委副书记、工会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吉林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国栋    吉林省煤业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敏    辽源矿业集团副总经理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侯庆军    通化矿业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常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野    珲春矿业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永库    舒兰矿业集团工会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黑龙江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建平    黑龙江龙煤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成照东    龙煤集团鸡西矿业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森    龙煤集团双鸭山矿业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邵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静    </w:t>
      </w:r>
      <w:r>
        <w:rPr>
          <w:rFonts w:ascii="仿宋_GB2312" w:hAnsi="仿宋_GB2312" w:eastAsia="仿宋_GB2312"/>
          <w:color w:val="000000"/>
          <w:sz w:val="30"/>
          <w:szCs w:val="30"/>
        </w:rPr>
        <w:t>龙煤集团双鸭山矿业公司工会副主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于兆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龙煤集团鹤岗矿业公司</w:t>
      </w:r>
      <w:r>
        <w:rPr>
          <w:rFonts w:ascii="仿宋_GB2312" w:hAnsi="仿宋_GB2312" w:eastAsia="仿宋_GB2312"/>
          <w:sz w:val="30"/>
          <w:szCs w:val="30"/>
        </w:rPr>
        <w:t>工会副主席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李国庆    龙煤集团七台河矿业公司工副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江苏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来成    中国矿业大学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维刚    徐州矿务集团工会常务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姚惠兴    中煤大屯煤电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乃钊    江苏天能集团公司总经理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color w:val="000000"/>
          <w:sz w:val="30"/>
          <w:szCs w:val="30"/>
        </w:rPr>
      </w:pPr>
      <w:r>
        <w:rPr>
          <w:rFonts w:eastAsia="黑体;SimHei" w:cs="方正韵动中黑简体;苹方-简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浙江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童亚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浙江省能源集团董事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  江    浙江省煤炭行业协会副会长兼秘书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韩新明    长广集团党委书记、董事长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安徽</w:t>
      </w:r>
    </w:p>
    <w:p>
      <w:pPr>
        <w:pStyle w:val="Normal"/>
        <w:snapToGrid w:val="false"/>
        <w:spacing w:lineRule="exact" w:line="560"/>
        <w:ind w:left="420" w:hanging="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士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安徽省书法协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淮北矿业集团工会第一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淮南矿业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梁克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皖北煤电集团党委副书记、文联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赵国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皖北煤电集团统战部长、宣传部副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岳跃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宿州煤电集团党委副书记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福建</w:t>
      </w:r>
    </w:p>
    <w:p>
      <w:pPr>
        <w:pStyle w:val="Normal"/>
        <w:snapToGrid w:val="false"/>
        <w:spacing w:lineRule="exact" w:line="560"/>
        <w:ind w:left="420" w:hanging="0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文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神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福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能源公司党委巡查办主任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江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曹洪霞    江西省能源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漆云飞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江西能源萍乡矿业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江西能源萍乡矿业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林光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江西能源丰城矿业集团党委委员、党群工作部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良飞    江西能源新余矿业公司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袁金根    江西能源乐平矿区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任家良    江西能源中鼎国际工会副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山东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省煤矿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宿洪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集团党委常委、董事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严继承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徐富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集团工会办公室高级主管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季海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淄博矿业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明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山东能源淄博矿业集团原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单国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枣庄矿业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  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肥城矿业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邱  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肥城矿业集团党群部副部长、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曹庆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临沂矿业集团党委常委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保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临沂矿业集团工会组宣文体部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宙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龙口矿业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真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新汶矿业集团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任立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新汶矿业集团公司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pacing w:val="-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兰春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12"/>
          <w:sz w:val="30"/>
          <w:szCs w:val="30"/>
        </w:rPr>
        <w:t>山东能源重装制造集团党委副书记、纪委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高荣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山东能源重装制造集团工会副主席、纪委副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顾士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兖矿集团党委常委、董事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皮光灿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兖矿集团工会副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eastAsia="黑体;SimHei" w:cs="方正韵动中黑简体;苹方-简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河南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建山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河南省煤矿工会工作委员会主任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文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河南能源化工集团党委副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慧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河南能源化工集团党委常委、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河南能源化工集团党委宣传部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40"/>
          <w:sz w:val="30"/>
          <w:szCs w:val="30"/>
        </w:rPr>
        <w:t>上官健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河南能源永煤公司党委副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许平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河南能源焦煤公司党委副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曹其跃    河南能源焦煤公司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明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河南能源鹤煤公司党委副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河南能源义煤公司纪委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彦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河南能源义煤公司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红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河南能源义煤公司观音堂煤矿党委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中国平煤神马集团工会副主席、文体办主任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郜振国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郑州煤炭工业集团党委副书记、董事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神火集团党委书记、董事长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重庆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庞光荣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重庆市能源投资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明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永荣矿业公司党委副书记、纪委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宏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松藻煤电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罗元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南桐矿业公司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卫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天府矿业公司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成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中梁山煤电公司党委副书记、工会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四川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于  忠    四川省煤炭产业集团党委副书记、董事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陈劲松    攀枝花煤业集团党委副书记、纪委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朱世贵    华蓥山广能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曾祥荣    广旺能源发展集团党委副书记、工会主席、副总经理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邓明俊    达竹煤电集团党委副书记、纪委书记、工会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贵州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胡秀礼    贵州省煤矿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永国    盘江精煤股份公司党委副书记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赵  诚    水矿控股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雪峰    林东矿业集团工会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云南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普春昆    云南省煤炭电力化工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方正韵动中黑简体;苹方-简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周志刚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方正韵动中黑简体;苹方-简" w:eastAsia="仿宋_GB2312"/>
          <w:color w:val="000000"/>
          <w:sz w:val="30"/>
          <w:szCs w:val="30"/>
        </w:rPr>
        <w:t>东源煤业集团党委副书记、纪委书记、工会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陕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向东    陕西煤业化工集团党委委员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杨永红    陕西煤业化工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梅方义    陕西煤业化工集团企业文化部部长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启科    陕煤铜川矿业公司党委副书记、矿区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时迎春    陕煤韩城矿业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卫    陕煤蒲白矿业公司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卫建宏    陕煤澄合矿业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付晓阳    陕煤西安重装集团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唐恩贤    陕煤黄陵矿业公司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迟宝锁    陕煤神南矿业公司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高会岐    陕煤彬长矿业公司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杨敬敏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陕西省煤田地质局工会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甘肃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建民    甘肃省煤炭工会工作委员会主任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柏海燕    甘肃省煤炭工会工作委员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续彦生    靖远煤业集团党委副书记、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孟选印    华能华亭煤业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何明星    窑街煤电集团原党委常委、工会主席</w:t>
      </w:r>
    </w:p>
    <w:p>
      <w:pPr>
        <w:pStyle w:val="Normal"/>
        <w:snapToGrid w:val="false"/>
        <w:spacing w:lineRule="exact" w:line="560" w:before="156" w:after="156"/>
        <w:rPr>
          <w:rFonts w:ascii="黑体;SimHei" w:hAnsi="黑体;SimHei" w:eastAsia="黑体;SimHei" w:cs="方正韵动中黑简体;苹方-简"/>
          <w:sz w:val="30"/>
          <w:szCs w:val="30"/>
        </w:rPr>
      </w:pPr>
      <w:r>
        <w:rPr>
          <w:rFonts w:ascii="黑体;SimHei" w:hAnsi="黑体;SimHei" w:cs="方正韵动中黑简体;苹方-简" w:eastAsia="黑体;SimHei"/>
          <w:sz w:val="30"/>
          <w:szCs w:val="30"/>
        </w:rPr>
        <w:t>宁夏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马金明    国家能源宁夏煤业集团工会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林吉    国家能源宁夏煤业集团工会副主席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方正韵动中黑简体;苹方-简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晓威    国家能源宁夏煤业集团宣教部长兼女工主管</w:t>
      </w:r>
    </w:p>
    <w:p>
      <w:pPr>
        <w:pStyle w:val="Normal"/>
        <w:snapToGrid w:val="false"/>
        <w:spacing w:lineRule="exact" w:line="560" w:before="312" w:after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煤矿文化艺术界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煤矿文联作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庆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联作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保才    河南能源焦煤公司新东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史修永    中国矿业大学公共管理学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婷华    大同煤矿集团文体发展中心</w:t>
      </w:r>
    </w:p>
    <w:tbl>
      <w:tblPr>
        <w:tblW w:w="533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111"/>
      </w:tblGrid>
      <w:tr>
        <w:trPr>
          <w:trHeight w:val="5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荆永鸣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平庄煤业集团</w:t>
            </w:r>
          </w:p>
        </w:tc>
      </w:tr>
    </w:tbl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姚中华    淮北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兆军    山东能源枣庄矿业集团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color w:val="000000"/>
          <w:sz w:val="24"/>
        </w:rPr>
      </w:pPr>
      <w:r>
        <w:rPr>
          <w:rFonts w:ascii="黑体;SimHei" w:hAnsi="黑体;SimHei" w:cs="黑体;SimHei" w:eastAsia="黑体;SimHei"/>
          <w:sz w:val="24"/>
        </w:rPr>
        <w:t>中国煤矿文联书法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  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联书法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马  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枣庄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田靖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窑街煤电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中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河南能源化工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海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晋城煤业集团工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屈志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焦煤霍州煤电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韩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新汶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侯建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河南能源义马煤业公司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中国煤矿文联美术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吴凤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联美术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方  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安监总局宣教中心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毓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新汶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光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皖北煤电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海文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冀中能源邢矿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陶亚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西省煤炭文化体育联合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董  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淮北矿业集团工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中国煤矿文联摄影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张兆增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炭报社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纪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淮北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邓  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平煤神马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高跃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安监总局宣教中心</w:t>
      </w:r>
    </w:p>
    <w:p>
      <w:pPr>
        <w:pStyle w:val="Normal"/>
        <w:snapToGrid w:val="false"/>
        <w:spacing w:lineRule="exact" w:line="560"/>
        <w:ind w:left="420" w:hanging="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韩万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阳泉煤业集团公司工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庞顺泉    中煤平朔集团有限公司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24"/>
        </w:rPr>
        <w:t>中国煤矿文联音乐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海天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滦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苑  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大同煤矿集团文工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周忠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淮南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40"/>
          <w:kern w:val="0"/>
          <w:sz w:val="30"/>
          <w:szCs w:val="30"/>
        </w:rPr>
        <w:t>额尔德尼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华能扎赉诺尔煤业公司工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董  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滦集团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煤矿文联舞蹈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何少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工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苏长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新汶矿业集团工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阁琪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平煤神马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谭亚玲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铁法能源集团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煤矿文联曲艺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宋德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工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长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能源淄博矿业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应  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工团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煤矿文联影视戏剧家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赵  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平煤神马集团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煤矿文联文化艺术理论研究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永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陕西煤业化工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葛春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铁法能源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  君    大同煤矿集团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煤矿文联集邮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德清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职业健康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李浩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大同煤矿集团文体发展中心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煤矿文联朗诵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和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联朗诵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袁福利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滦集团文化体育中心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慧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炭工业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徐雁宾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大同煤矿集团文工团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中国煤矿文联志愿者协会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王  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河南神火集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张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陕煤澄合矿业公司文联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辛凡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联宣传处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徐彩霞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黑龙江龙煤集团双鸭山矿业公司</w:t>
      </w:r>
    </w:p>
    <w:p>
      <w:pPr>
        <w:pStyle w:val="Normal"/>
        <w:snapToGrid w:val="false"/>
        <w:spacing w:lineRule="exact" w:line="560"/>
        <w:ind w:left="420" w:hanging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赵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兖矿集团工会</w:t>
      </w:r>
    </w:p>
    <w:p>
      <w:pPr>
        <w:pStyle w:val="Normal"/>
        <w:snapToGrid w:val="false"/>
        <w:spacing w:lineRule="exact" w:line="560"/>
        <w:ind w:left="141" w:hanging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exact" w:line="560"/>
        <w:ind w:left="14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中国煤矿文工团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连春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工团歌舞团、国家一级演员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贾  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工团歌舞团、国家一级演员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杜宁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工团话剧团、国家一级演员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刘君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工团说唱团、国家一级演员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罗宁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工团歌舞团、国家一级演员</w:t>
      </w:r>
    </w:p>
    <w:p>
      <w:pPr>
        <w:pStyle w:val="Normal"/>
        <w:snapToGrid w:val="false"/>
        <w:spacing w:lineRule="exact" w:line="560"/>
        <w:ind w:left="420" w:hanging="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吕炳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煤矿文工团演出办公室、国家二级演员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color w:val="FFFFFF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rFonts w:ascii="楷体_GB2312;Arial Unicode MS" w:hAnsi="楷体_GB2312;Arial Unicode MS" w:eastAsia="楷体_GB2312;Arial Unicode MS"/>
      <w:kern w:val="2"/>
      <w:sz w:val="28"/>
      <w:szCs w:val="28"/>
    </w:rPr>
  </w:style>
  <w:style w:type="character" w:styleId="PageNumber">
    <w:name w:val="Page Number"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rFonts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left="250" w:hanging="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sz w:val="28"/>
      <w:szCs w:val="2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4:00Z</dcterms:created>
  <dc:creator>xu</dc:creator>
  <dc:description/>
  <cp:keywords/>
  <dc:language>en-US</dc:language>
  <cp:lastModifiedBy>ITTK</cp:lastModifiedBy>
  <cp:lastPrinted>2019-01-11T01:19:00Z</cp:lastPrinted>
  <dcterms:modified xsi:type="dcterms:W3CDTF">2019-10-02T01:55:00Z</dcterms:modified>
  <cp:revision>2</cp:revision>
  <dc:subject/>
  <dc:title>关于成立中国煤矿文化艺术联合会艺术委员会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