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19—2020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度全国煤矿文化艺术工作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先进单位和先进个人名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排名不分先后）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156" w:after="156"/>
        <w:ind w:firstLine="426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黑体;SimHei" w:hAnsi="黑体;SimHei" w:cs="方正韵动中黑简体;宋体" w:eastAsia="黑体;SimHei"/>
          <w:sz w:val="30"/>
          <w:szCs w:val="30"/>
        </w:rPr>
        <w:t>先进单位（</w:t>
      </w:r>
      <w:r>
        <w:rPr>
          <w:rFonts w:eastAsia="黑体;SimHei" w:cs="方正韵动中黑简体;宋体" w:ascii="黑体;SimHei" w:hAnsi="黑体;SimHei"/>
          <w:sz w:val="30"/>
          <w:szCs w:val="30"/>
        </w:rPr>
        <w:t>74</w:t>
      </w:r>
      <w:r>
        <w:rPr>
          <w:rFonts w:ascii="黑体;SimHei" w:hAnsi="黑体;SimHei" w:cs="方正韵动中黑简体;宋体" w:eastAsia="黑体;SimHei"/>
          <w:sz w:val="30"/>
          <w:szCs w:val="30"/>
        </w:rPr>
        <w:t>家）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能源集团大雁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能源集团准能集团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能源集团宁夏煤业公司枣泉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能源集团煤焦化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煤业有限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陕西旬邑青岗坪矿业有限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庆阳新庄煤业有限公司新庄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公司文联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东欢坨矿业分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股份范各庄矿业分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医疗健康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林西矿业有限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冀中能源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冀中能源峰峰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冀中能源邯郸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冀中能源邢台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冀中能源股份有限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煤业集团文体发展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煤业集团同忻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煤业集团行政事业部党委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煤业集团文工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焦煤西山煤电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焦煤汾西矿业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焦煤霍州煤电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华晋焦煤有限责任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西山晋兴能源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装备制造集团金鼎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装备制造集团职工宣传文艺中心文工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华阳新材料科技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华阳新材料科技集团五矿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潞安化工集团漳村煤矿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潞安化工集团王庄煤矿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内蒙古平庄煤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内蒙古伊泰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扎赉诺尔煤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辽宁铁法能源公司新闻传媒与文体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辽宁铁法能源公司大兴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阜新矿业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吉林省能源投资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黑龙江龙煤集团双鸭山矿业公司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黑龙江龙煤集团鸡西矿业公司铁路运输部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黑龙江龙煤集团鹤岗矿区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黑龙江龙煤集团七台河矿业公司热电厂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矿业大学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淮北矿业集团临涣煤矿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淮北矿业集团祁南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皖北煤电集团恒源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皖北煤电集团五沟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兖州煤业股份公司济宁三号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兖州煤业股份公司南屯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兖州煤业股份公司铁路运输处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新汶矿业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枣庄矿业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淄博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临沂矿业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能源鹤壁煤业集团苏家沟煤炭公司　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能源焦作煤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能源义马煤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能源永城煤电控股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平煤神马集团四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平煤神马集团河南神马尼龙化工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神火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川煤集团华荣能源公司小宝鼎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川煤集团华荣能源公司金刚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陕西煤业化工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陕煤集团铜川矿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陕煤集团韩城矿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陕西陕煤蒲白矿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陕西陕煤陕北矿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陕西陕煤黄陵矿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窑街煤电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华亭煤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煤集团上海大屯能源股份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裕隆矿业集团</w:t>
      </w:r>
    </w:p>
    <w:p>
      <w:pPr>
        <w:pStyle w:val="Normal"/>
        <w:snapToGrid w:val="false"/>
        <w:spacing w:lineRule="auto" w:line="360" w:before="156" w:after="156"/>
        <w:ind w:firstLine="426"/>
        <w:rPr>
          <w:rFonts w:ascii="黑体;SimHei" w:hAnsi="黑体;SimHei" w:eastAsia="黑体;SimHei" w:cs="方正韵动中黑简体;宋体"/>
          <w:sz w:val="30"/>
          <w:szCs w:val="30"/>
        </w:rPr>
      </w:pPr>
      <w:r>
        <w:rPr>
          <w:rFonts w:ascii="黑体;SimHei" w:hAnsi="黑体;SimHei" w:cs="方正韵动中黑简体;宋体" w:eastAsia="黑体;SimHei"/>
          <w:sz w:val="30"/>
          <w:szCs w:val="30"/>
        </w:rPr>
        <w:t>先进个人（</w:t>
      </w:r>
      <w:r>
        <w:rPr>
          <w:rFonts w:eastAsia="黑体;SimHei" w:cs="方正韵动中黑简体;宋体" w:ascii="黑体;SimHei" w:hAnsi="黑体;SimHei"/>
          <w:sz w:val="30"/>
          <w:szCs w:val="30"/>
        </w:rPr>
        <w:t>1</w:t>
      </w:r>
      <w:r>
        <w:rPr>
          <w:rFonts w:eastAsia="黑体;SimHei" w:cs="方正韵动中黑简体;宋体" w:ascii="黑体;SimHei" w:hAnsi="黑体;SimHei"/>
          <w:sz w:val="30"/>
          <w:szCs w:val="30"/>
        </w:rPr>
        <w:t>34</w:t>
      </w:r>
      <w:r>
        <w:rPr>
          <w:rFonts w:ascii="黑体;SimHei" w:hAnsi="黑体;SimHei" w:cs="方正韵动中黑简体;宋体" w:eastAsia="黑体;SimHei"/>
          <w:sz w:val="30"/>
          <w:szCs w:val="30"/>
        </w:rPr>
        <w:t>名）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宋伟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能源投资集团有限责任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春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能源集团神东煤炭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晓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能源集团宁夏煤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宏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能源集团乌海能源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朱宁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能源集团新疆能源公司后勤服务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郑庚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煤业有限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厚建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煤业公司陕西矿业分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朱晓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滇东矿业分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存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滇东矿业分公司白龙山煤矿一井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建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庆阳煤电公司核桃峪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建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文化体育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袁福利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文化体育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立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股份公司范各庄矿业分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文化体育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文化体育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文化体育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栗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文化体育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景晓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冀中能源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冬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冀中能源峰峰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亚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冀中能源股份有限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闪丽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冀中能源张家口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艺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冀中能源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冀中能源井陉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建国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省煤矿工会委员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于海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煤业集团云岗矿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孙国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煤业集团文体发展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雨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煤业集团文体发展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煤业集团煤峪口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煤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丽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煤业集团文体发展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焦煤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杨志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焦煤西山煤电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峪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焦煤汾西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焦煤霍州煤电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焦煤国际发展股份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米忠毅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焦煤公路煤焦物流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段林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西山晋兴能源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西山晋兴能源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任银玲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装备制造集团职工宣传文艺中心文工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装备制造集团金驹煤电化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丽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晋能控股装备制造集团金鼎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阳新材料科技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阳新材料科技集团五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翟晓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阳新材料科技集团一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郭安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潞安化工集团司马煤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杨晓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潞安化工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许文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潞安化工集团工会《潞安文艺》编辑部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内蒙古平庄煤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内蒙古平庄煤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晓旭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内蒙古平庄煤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兵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内蒙古伊泰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杨朝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内蒙古伊泰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尹伟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内蒙古伊泰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额尔德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扎赉诺尔煤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岩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扎赉诺尔煤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芦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扎赉诺尔煤业公司铁北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谭亚玲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辽宁铁法能源公司新闻传媒与文体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辽宁铁法能源公司新闻传媒与文体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辽宁铁法能源公司大兴煤矿文体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杨佳兵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辽宁铁法能源公司小青矿文体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海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阜新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春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阜新矿业集团煤矿工人文化宫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国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吉林省能源投资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志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黑龙江龙煤集团双鸭山矿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徐彩霞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黑龙江龙煤集团双鸭山矿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任海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黑龙江龙煤集团双鸭山矿业公司东荣二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宋春龙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黑龙江龙煤集团双鸭山矿业公司选煤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思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黑龙江龙煤集团鸡西矿区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侯文增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黑龙江龙煤集团鹤岗矿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钟鸣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黑龙江龙煤集团七台河矿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柳艳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疆龙煤能源有限责任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淮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矿业大学人文与艺术学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吴红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矿业大学人文与艺术学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建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淮北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超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淮北矿业集团淮北选煤厂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鹿林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淮北矿业集团工程处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吕婵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淮北矿业集团芦岭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朱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玲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淮北矿业集团铁路运输处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光旭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皖北煤电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泓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皖北煤电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磊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皖北煤电集团任楼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郁大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皖北煤电集团安徽新淮化工工程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皖北煤电集团钱营孜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徐孟昭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通用技术集团工程设计有限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兖州煤业股份公司铁路运输处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潘光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兖矿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东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兖矿集团东滩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宋贵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兖矿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兖州煤业股份公司济宁三号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苏长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新汶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毓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新汶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清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枣庄矿业集团蒋庄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燕保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淄博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肥城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桂磊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临沂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贺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龙口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邹丽丽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龙口矿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连清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能源永城煤电控股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侯建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能源义马煤业集团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徐双丽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能源义马煤业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白海霞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能源化工集团焦煤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马朝霞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能源鹤壁煤业集团第三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平煤神马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孙晓彤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平煤神马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张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平顶山神马帘子布发展有限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怡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平煤神马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朝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平顶山天安煤业股份公司田庄选煤厂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董科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平煤神马集团文工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丽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平顶山天安煤业股份公司九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丽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神火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何大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川煤集团华荣能源公司石洞沟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晓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川煤集团华荣能源公司绿水洞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光梅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川煤集团华荣能源公司芙蓉安全生产管理中心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星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川煤集团攀枝花煤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任彤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陕西省能源化学地质工会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梅方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陕西煤业化工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陕煤集团铜川矿业公司物资供应分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卫建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陕西陕煤澄合矿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陕西陕煤黄陵矿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汤钰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陕西陕煤彬长矿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彩霞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陕煤集团榆北煤业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韩沙沙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窑街煤电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窑街煤电集团金河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窑街煤电集团甘肃金凯机械制造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史玉英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华亭煤业集团砚北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崔明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华亭煤业集团陈家沟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巧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华亭煤业集团马蹄沟煤矿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英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煤平朔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安徽楚源工贸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崔军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煤华晋集团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静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煤第一建设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魏万幸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煤北京煤矿机械公司</w:t>
      </w:r>
    </w:p>
    <w:p>
      <w:pPr>
        <w:pStyle w:val="Normal"/>
        <w:snapToGrid w:val="false"/>
        <w:spacing w:lineRule="auto" w:line="360" w:before="50" w:after="5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秦姗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裕隆矿业集团</w:t>
      </w:r>
    </w:p>
    <w:p>
      <w:pPr>
        <w:pStyle w:val="Normal"/>
        <w:snapToGrid w:val="false"/>
        <w:spacing w:lineRule="auto" w:line="360" w:before="50" w:after="50"/>
        <w:ind w:left="420" w:hanging="0"/>
        <w:rPr/>
      </w:pPr>
      <w:r>
        <w:rPr>
          <w:rFonts w:ascii="仿宋_GB2312" w:hAnsi="仿宋_GB2312" w:cs="仿宋_GB2312" w:eastAsia="仿宋_GB2312"/>
          <w:color w:val="000000"/>
          <w:spacing w:val="150"/>
          <w:kern w:val="0"/>
          <w:sz w:val="30"/>
          <w:szCs w:val="30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裕隆矿业集团物资供销管理公司</w:t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rFonts w:ascii="楷体_GB2312" w:hAnsi="楷体_GB2312" w:eastAsia="楷体_GB2312"/>
      <w:kern w:val="2"/>
      <w:sz w:val="28"/>
      <w:szCs w:val="2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正文文本 字符"/>
    <w:qFormat/>
    <w:rPr>
      <w:rFonts w:cs="宋体;SimSun"/>
      <w:kern w:val="2"/>
      <w:sz w:val="21"/>
      <w:szCs w:val="21"/>
    </w:rPr>
  </w:style>
  <w:style w:type="character" w:styleId="2">
    <w:name w:val="标题 2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left="250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[基本段落]"/>
    <w:basedOn w:val="Normal"/>
    <w:qFormat/>
    <w:pPr>
      <w:autoSpaceDE w:val="false"/>
      <w:spacing w:lineRule="atLeast" w:line="307"/>
      <w:textAlignment w:val="center"/>
    </w:pPr>
    <w:rPr>
      <w:rFonts w:ascii="方正书宋简体" w:hAnsi="方正书宋简体" w:eastAsia="方正书宋简体" w:cs="方正书宋简体"/>
      <w:color w:val="000000"/>
      <w:kern w:val="0"/>
      <w:sz w:val="19"/>
      <w:szCs w:val="19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0:00Z</dcterms:created>
  <dc:creator>xu</dc:creator>
  <dc:description/>
  <dc:language>en-US</dc:language>
  <cp:lastModifiedBy>阿梵 智作</cp:lastModifiedBy>
  <cp:lastPrinted>2019-03-05T08:37:00Z</cp:lastPrinted>
  <dcterms:modified xsi:type="dcterms:W3CDTF">2021-03-15T09:10:00Z</dcterms:modified>
  <cp:revision>2</cp:revision>
  <dc:subject/>
  <dc:title>关于成立中国煤矿文化艺术联合会艺术委员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