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52"/>
          <w:szCs w:val="52"/>
        </w:rPr>
      </w:pPr>
      <w:r>
        <w:rPr>
          <w:rFonts w:ascii="华文中宋;STZhongsong" w:hAnsi="华文中宋;STZhongsong" w:cs="华文中宋;STZhongsong" w:eastAsia="华文中宋;STZhongsong"/>
          <w:sz w:val="52"/>
          <w:szCs w:val="52"/>
        </w:rPr>
        <w:t>中国煤矿</w:t>
      </w:r>
      <w:r>
        <w:rPr>
          <w:rFonts w:ascii="华文中宋;STZhongsong" w:hAnsi="华文中宋;STZhongsong" w:cs="华文中宋;STZhongsong" w:eastAsia="华文中宋;STZhongsong"/>
          <w:bCs/>
          <w:sz w:val="52"/>
          <w:szCs w:val="52"/>
        </w:rPr>
        <w:t>文联</w:t>
      </w:r>
      <w:r>
        <w:rPr>
          <w:rFonts w:ascii="华文中宋;STZhongsong" w:hAnsi="华文中宋;STZhongsong" w:cs="华文中宋;STZhongsong" w:eastAsia="华文中宋;STZhongsong"/>
          <w:sz w:val="52"/>
          <w:szCs w:val="52"/>
        </w:rPr>
        <w:t>影视戏剧家协会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52"/>
          <w:szCs w:val="52"/>
        </w:rPr>
      </w:pPr>
      <w:r>
        <w:rPr>
          <w:rFonts w:ascii="华文中宋;STZhongsong" w:hAnsi="华文中宋;STZhongsong" w:cs="华文中宋;STZhongsong" w:eastAsia="华文中宋;STZhongsong"/>
          <w:sz w:val="52"/>
          <w:szCs w:val="52"/>
        </w:rPr>
        <w:t>会员登记表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</w:r>
    </w:p>
    <w:p>
      <w:pPr>
        <w:pStyle w:val="Normal"/>
        <w:ind w:firstLine="2406"/>
        <w:rPr>
          <w:rFonts w:ascii="仿宋;∑¬ÀŒ" w:hAnsi="仿宋;∑¬ÀŒ" w:eastAsia="仿宋;∑¬ÀŒ" w:cs="仿宋;∑¬ÀŒ"/>
          <w:b/>
          <w:b/>
          <w:sz w:val="32"/>
          <w:szCs w:val="32"/>
          <w:u w:val="single"/>
        </w:rPr>
      </w:pPr>
      <w:r>
        <w:rPr>
          <w:rFonts w:ascii="仿宋;∑¬ÀŒ" w:hAnsi="仿宋;∑¬ÀŒ" w:cs="仿宋;∑¬ÀŒ" w:eastAsia="仿宋;∑¬ÀŒ"/>
          <w:b/>
          <w:sz w:val="32"/>
          <w:szCs w:val="32"/>
        </w:rPr>
        <w:t>工作单位</w:t>
      </w:r>
      <w:r>
        <w:rPr>
          <w:rFonts w:ascii="仿宋;∑¬ÀŒ" w:hAnsi="仿宋;∑¬ÀŒ" w:cs="仿宋;∑¬ÀŒ" w:eastAsia="仿宋;∑¬À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406"/>
        <w:rPr>
          <w:rFonts w:ascii="仿宋;∑¬ÀŒ" w:hAnsi="仿宋;∑¬ÀŒ" w:eastAsia="仿宋;∑¬ÀŒ" w:cs="仿宋;∑¬ÀŒ"/>
          <w:b/>
          <w:b/>
          <w:sz w:val="32"/>
          <w:szCs w:val="32"/>
          <w:u w:val="single"/>
        </w:rPr>
      </w:pPr>
      <w:r>
        <w:rPr>
          <w:rFonts w:eastAsia="仿宋;∑¬ÀŒ" w:cs="仿宋;∑¬ÀŒ" w:ascii="仿宋;∑¬ÀŒ" w:hAnsi="仿宋;∑¬ÀŒ"/>
          <w:b/>
          <w:sz w:val="32"/>
          <w:szCs w:val="32"/>
          <w:u w:val="single"/>
        </w:rPr>
      </w:r>
    </w:p>
    <w:p>
      <w:pPr>
        <w:pStyle w:val="Normal"/>
        <w:ind w:firstLine="2406"/>
        <w:rPr/>
      </w:pPr>
      <w:r>
        <w:rPr>
          <w:rFonts w:ascii="仿宋;∑¬ÀŒ" w:hAnsi="仿宋;∑¬ÀŒ" w:cs="仿宋;∑¬ÀŒ" w:eastAsia="仿宋;∑¬ÀŒ"/>
          <w:b/>
          <w:sz w:val="32"/>
          <w:szCs w:val="32"/>
        </w:rPr>
        <w:t>姓    名</w:t>
      </w:r>
      <w:r>
        <w:rPr>
          <w:rFonts w:ascii="仿宋;∑¬ÀŒ" w:hAnsi="仿宋;∑¬ÀŒ" w:cs="仿宋;∑¬ÀŒ" w:eastAsia="仿宋;∑¬À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406"/>
        <w:rPr>
          <w:rFonts w:ascii="仿宋;∑¬ÀŒ" w:hAnsi="仿宋;∑¬ÀŒ" w:eastAsia="仿宋;∑¬ÀŒ" w:cs="仿宋;∑¬ÀŒ"/>
          <w:b/>
          <w:b/>
          <w:sz w:val="32"/>
          <w:szCs w:val="32"/>
          <w:u w:val="single"/>
        </w:rPr>
      </w:pPr>
      <w:r>
        <w:rPr>
          <w:rFonts w:eastAsia="仿宋;∑¬ÀŒ" w:cs="仿宋;∑¬ÀŒ" w:ascii="仿宋;∑¬ÀŒ" w:hAnsi="仿宋;∑¬ÀŒ"/>
          <w:b/>
          <w:sz w:val="32"/>
          <w:szCs w:val="32"/>
          <w:u w:val="single"/>
        </w:rPr>
      </w:r>
    </w:p>
    <w:p>
      <w:pPr>
        <w:pStyle w:val="Normal"/>
        <w:ind w:firstLine="2406"/>
        <w:rPr/>
      </w:pPr>
      <w:r>
        <w:rPr>
          <w:rFonts w:ascii="仿宋;∑¬ÀŒ" w:hAnsi="仿宋;∑¬ÀŒ" w:cs="仿宋;∑¬ÀŒ" w:eastAsia="仿宋;∑¬ÀŒ"/>
          <w:b/>
          <w:sz w:val="32"/>
          <w:szCs w:val="32"/>
        </w:rPr>
        <w:t>职    务</w:t>
      </w:r>
      <w:r>
        <w:rPr>
          <w:rFonts w:ascii="仿宋;∑¬ÀŒ" w:hAnsi="仿宋;∑¬ÀŒ" w:cs="仿宋;∑¬ÀŒ" w:eastAsia="仿宋;∑¬À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∑¬ÀŒ" w:hAnsi="仿宋;∑¬ÀŒ" w:eastAsia="仿宋;∑¬ÀŒ" w:cs="仿宋;∑¬ÀŒ"/>
          <w:b/>
          <w:b/>
          <w:sz w:val="32"/>
          <w:szCs w:val="32"/>
          <w:u w:val="single"/>
        </w:rPr>
      </w:pPr>
      <w:r>
        <w:rPr>
          <w:rFonts w:eastAsia="仿宋;∑¬ÀŒ" w:cs="仿宋;∑¬ÀŒ" w:ascii="仿宋;∑¬ÀŒ" w:hAnsi="仿宋;∑¬ÀŒ"/>
          <w:b/>
          <w:sz w:val="32"/>
          <w:szCs w:val="32"/>
          <w:u w:val="single"/>
        </w:rPr>
      </w:r>
    </w:p>
    <w:p>
      <w:pPr>
        <w:pStyle w:val="Normal"/>
        <w:rPr>
          <w:rFonts w:ascii="仿宋;∑¬ÀŒ" w:hAnsi="仿宋;∑¬ÀŒ" w:eastAsia="仿宋;∑¬ÀŒ" w:cs="仿宋;∑¬ÀŒ"/>
          <w:b/>
          <w:b/>
          <w:sz w:val="32"/>
          <w:szCs w:val="32"/>
        </w:rPr>
      </w:pPr>
      <w:r>
        <w:rPr>
          <w:rFonts w:eastAsia="仿宋;∑¬ÀŒ" w:cs="仿宋;∑¬ÀŒ" w:ascii="仿宋;∑¬ÀŒ" w:hAnsi="仿宋;∑¬ÀŒ"/>
          <w:b/>
          <w:sz w:val="32"/>
          <w:szCs w:val="32"/>
        </w:rPr>
      </w:r>
    </w:p>
    <w:p>
      <w:pPr>
        <w:pStyle w:val="Normal"/>
        <w:rPr>
          <w:rFonts w:ascii="仿宋;∑¬ÀŒ" w:hAnsi="仿宋;∑¬ÀŒ" w:eastAsia="仿宋;∑¬ÀŒ" w:cs="仿宋;∑¬ÀŒ"/>
          <w:b/>
          <w:b/>
          <w:sz w:val="32"/>
          <w:szCs w:val="32"/>
        </w:rPr>
      </w:pPr>
      <w:r>
        <w:rPr>
          <w:rFonts w:eastAsia="仿宋;∑¬ÀŒ" w:cs="仿宋;∑¬ÀŒ" w:ascii="仿宋;∑¬ÀŒ" w:hAnsi="仿宋;∑¬ÀŒ"/>
          <w:b/>
          <w:sz w:val="32"/>
          <w:szCs w:val="32"/>
        </w:rPr>
      </w:r>
    </w:p>
    <w:p>
      <w:pPr>
        <w:pStyle w:val="Normal"/>
        <w:rPr>
          <w:rFonts w:ascii="仿宋;∑¬ÀŒ" w:hAnsi="仿宋;∑¬ÀŒ" w:eastAsia="仿宋;∑¬ÀŒ" w:cs="仿宋;∑¬ÀŒ"/>
          <w:b/>
          <w:b/>
          <w:sz w:val="32"/>
          <w:szCs w:val="32"/>
        </w:rPr>
      </w:pPr>
      <w:r>
        <w:rPr>
          <w:rFonts w:eastAsia="仿宋;∑¬ÀŒ" w:cs="仿宋;∑¬ÀŒ" w:ascii="仿宋;∑¬ÀŒ" w:hAnsi="仿宋;∑¬ÀŒ"/>
          <w:b/>
          <w:sz w:val="32"/>
          <w:szCs w:val="32"/>
        </w:rPr>
      </w:r>
    </w:p>
    <w:p>
      <w:pPr>
        <w:pStyle w:val="Normal"/>
        <w:rPr>
          <w:rFonts w:ascii="仿宋;∑¬ÀŒ" w:hAnsi="仿宋;∑¬ÀŒ" w:eastAsia="仿宋;∑¬ÀŒ" w:cs="仿宋;∑¬ÀŒ"/>
          <w:b/>
          <w:b/>
          <w:sz w:val="32"/>
          <w:szCs w:val="32"/>
        </w:rPr>
      </w:pPr>
      <w:r>
        <w:rPr>
          <w:rFonts w:eastAsia="仿宋;∑¬ÀŒ" w:cs="仿宋;∑¬ÀŒ" w:ascii="仿宋;∑¬ÀŒ" w:hAnsi="仿宋;∑¬ÀŒ"/>
          <w:b/>
          <w:sz w:val="32"/>
          <w:szCs w:val="32"/>
        </w:rPr>
      </w:r>
    </w:p>
    <w:p>
      <w:pPr>
        <w:pStyle w:val="Normal"/>
        <w:ind w:firstLine="679"/>
        <w:jc w:val="center"/>
        <w:rPr>
          <w:rFonts w:ascii="仿宋;∑¬ÀŒ" w:hAnsi="仿宋;∑¬ÀŒ" w:eastAsia="仿宋;∑¬ÀŒ" w:cs="仿宋;∑¬ÀŒ"/>
          <w:b/>
          <w:b/>
          <w:sz w:val="32"/>
          <w:szCs w:val="32"/>
        </w:rPr>
      </w:pPr>
      <w:r>
        <w:rPr>
          <w:rFonts w:ascii="仿宋;∑¬ÀŒ" w:hAnsi="仿宋;∑¬ÀŒ" w:cs="仿宋;∑¬ÀŒ" w:eastAsia="仿宋;∑¬ÀŒ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;∑¬ÀŒ" w:hAnsi="仿宋;∑¬ÀŒ" w:eastAsia="仿宋;∑¬ÀŒ" w:cs="仿宋;∑¬ÀŒ"/>
          <w:b/>
          <w:b/>
          <w:sz w:val="32"/>
          <w:szCs w:val="21"/>
        </w:rPr>
      </w:pPr>
      <w:r>
        <w:rPr>
          <w:rFonts w:eastAsia="仿宋;∑¬ÀŒ" w:cs="仿宋;∑¬ÀŒ" w:ascii="仿宋;∑¬ÀŒ" w:hAnsi="仿宋;∑¬ÀŒ"/>
          <w:b/>
          <w:sz w:val="32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2"/>
        <w:gridCol w:w="1440"/>
        <w:gridCol w:w="63"/>
        <w:gridCol w:w="1017"/>
        <w:gridCol w:w="1337"/>
        <w:gridCol w:w="1362"/>
        <w:gridCol w:w="1814"/>
      </w:tblGrid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笔</w:t>
            </w: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  <w:t>/</w:t>
            </w: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艺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性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籍  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何 党 派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时    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业务专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何时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amascus" w:hAnsi="Damascus" w:cs="Damascus" w:eastAsia="仿宋;∑¬ÀŒ"/>
                <w:sz w:val="28"/>
                <w:szCs w:val="28"/>
              </w:rPr>
              <w:t>专业</w:t>
            </w: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工作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情    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地    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邮  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邮  编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手机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办公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住宅：</w:t>
            </w:r>
          </w:p>
        </w:tc>
      </w:tr>
      <w:tr>
        <w:trPr>
          <w:trHeight w:val="7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电子邮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其他：</w:t>
            </w:r>
          </w:p>
        </w:tc>
      </w:tr>
      <w:tr>
        <w:trPr>
          <w:trHeight w:val="49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ascii="仿宋;∑¬ÀŒ" w:hAnsi="仿宋;∑¬ÀŒ" w:cs="仿宋;∑¬ÀŒ" w:eastAsia="仿宋;∑¬ÀŒ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28"/>
                <w:szCs w:val="28"/>
              </w:rPr>
            </w:pPr>
            <w:r>
              <w:rPr>
                <w:rFonts w:eastAsia="仿宋;∑¬ÀŒ" w:cs="仿宋;∑¬ÀŒ" w:ascii="仿宋;∑¬ÀŒ" w:hAnsi="仿宋;∑¬À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∑¬ÀŒ" w:hAnsi="仿宋;∑¬ÀŒ" w:eastAsia="仿宋;∑¬ÀŒ" w:cs="仿宋;∑¬ÀŒ"/>
          <w:szCs w:val="21"/>
        </w:rPr>
      </w:pPr>
      <w:r>
        <w:rPr>
          <w:rFonts w:eastAsia="仿宋;∑¬ÀŒ" w:cs="仿宋;∑¬ÀŒ" w:ascii="仿宋;∑¬ÀŒ" w:hAnsi="仿宋;∑¬ÀŒ"/>
          <w:szCs w:val="21"/>
        </w:rPr>
      </w:r>
    </w:p>
    <w:p>
      <w:pPr>
        <w:pStyle w:val="Normal"/>
        <w:rPr>
          <w:rFonts w:ascii="仿宋;∑¬ÀŒ" w:hAnsi="仿宋;∑¬ÀŒ" w:eastAsia="仿宋;∑¬ÀŒ" w:cs="仿宋;∑¬ÀŒ"/>
          <w:szCs w:val="21"/>
        </w:rPr>
      </w:pPr>
      <w:r>
        <w:rPr>
          <w:rFonts w:eastAsia="仿宋;∑¬ÀŒ" w:cs="仿宋;∑¬ÀŒ" w:ascii="仿宋;∑¬ÀŒ" w:hAnsi="仿宋;∑¬ÀŒ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88"/>
      </w:tblGrid>
      <w:tr>
        <w:trPr>
          <w:trHeight w:val="51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主要艺术成就</w:t>
            </w:r>
          </w:p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0"/>
                <w:szCs w:val="30"/>
              </w:rPr>
            </w:pPr>
            <w:r>
              <w:rPr>
                <w:rFonts w:ascii="仿宋;∑¬ÀŒ" w:hAnsi="仿宋;∑¬ÀŒ" w:cs="仿宋;∑¬ÀŒ" w:eastAsia="仿宋;∑¬ÀŒ"/>
                <w:sz w:val="30"/>
                <w:szCs w:val="30"/>
              </w:rPr>
              <w:t>（作品及获奖</w:t>
            </w:r>
          </w:p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0"/>
                <w:szCs w:val="30"/>
              </w:rPr>
              <w:t>方面情况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eastAsia="仿宋;∑¬ÀŒ" w:cs="仿宋;∑¬ÀŒ" w:ascii="仿宋;∑¬ÀŒ" w:hAnsi="仿宋;∑¬ÀŒ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介绍人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签字人：</w:t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bookmarkStart w:id="0" w:name="OLE_LINK1"/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所在单位意见</w:t>
            </w:r>
            <w:bookmarkEnd w:id="0"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 xml:space="preserve">（盖 章）    </w:t>
            </w:r>
          </w:p>
          <w:p>
            <w:pPr>
              <w:pStyle w:val="Normal"/>
              <w:jc w:val="right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中国煤矿文联</w:t>
            </w:r>
          </w:p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影视戏剧家协会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 xml:space="preserve">（盖 章）    </w:t>
            </w:r>
          </w:p>
          <w:p>
            <w:pPr>
              <w:pStyle w:val="Normal"/>
              <w:jc w:val="right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ascii="仿宋;∑¬ÀŒ" w:hAnsi="仿宋;∑¬ÀŒ" w:cs="仿宋;∑¬ÀŒ" w:eastAsia="仿宋;∑¬ÀŒ"/>
                <w:sz w:val="32"/>
                <w:szCs w:val="32"/>
              </w:rPr>
              <w:t>备   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∑¬ÀŒ" w:hAnsi="仿宋;∑¬ÀŒ" w:eastAsia="仿宋;∑¬ÀŒ" w:cs="仿宋;∑¬ÀŒ"/>
                <w:sz w:val="32"/>
                <w:szCs w:val="32"/>
              </w:rPr>
            </w:pPr>
            <w:r>
              <w:rPr>
                <w:rFonts w:eastAsia="仿宋;∑¬ÀŒ" w:cs="仿宋;∑¬ÀŒ" w:ascii="仿宋;∑¬ÀŒ" w:hAnsi="仿宋;∑¬À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∑¬ÀŒ" w:hAnsi="仿宋;∑¬ÀŒ" w:eastAsia="仿宋;∑¬ÀŒ" w:cs="仿宋;∑¬ÀŒ"/>
          <w:sz w:val="28"/>
          <w:szCs w:val="28"/>
        </w:rPr>
      </w:pPr>
      <w:r>
        <w:rPr>
          <w:rFonts w:ascii="仿宋;∑¬ÀŒ" w:hAnsi="仿宋;∑¬ÀŒ" w:cs="仿宋;∑¬ÀŒ" w:eastAsia="仿宋;∑¬ÀŒ"/>
          <w:sz w:val="28"/>
          <w:szCs w:val="28"/>
        </w:rPr>
        <w:t>注：申请、复核、登记均使用此表。</w:t>
      </w:r>
      <w:r>
        <w:br w:type="page"/>
      </w:r>
    </w:p>
    <w:p>
      <w:pPr>
        <w:pStyle w:val="Normal"/>
        <w:rPr>
          <w:rFonts w:ascii="仿宋;∑¬ÀŒ" w:hAnsi="仿宋;∑¬ÀŒ" w:eastAsia="仿宋;∑¬ÀŒ" w:cs="仿宋;∑¬ÀŒ"/>
          <w:sz w:val="28"/>
          <w:szCs w:val="28"/>
        </w:rPr>
      </w:pPr>
      <w:r>
        <w:rPr>
          <w:rFonts w:eastAsia="仿宋;∑¬ÀŒ" w:cs="仿宋;∑¬ÀŒ" w:ascii="仿宋;∑¬ÀŒ" w:hAnsi="仿宋;∑¬À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注 意 事 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表格打印后如实填写，并附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。“所在单位意见”一栏需加盖所在单位公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登记表填写完整后请邮寄至中国煤矿文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北京市朝阳区和平街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区煤炭大厦</w:t>
      </w:r>
      <w:r>
        <w:rPr>
          <w:rFonts w:cs="宋体;SimSun" w:ascii="宋体;SimSun" w:hAnsi="宋体;SimSun"/>
          <w:sz w:val="28"/>
          <w:szCs w:val="28"/>
        </w:rPr>
        <w:t>18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龙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100013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64463707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">
    <w:altName w:val="∑¬ÀŒ"/>
    <w:charset w:val="86"/>
    <w:family w:val="modern"/>
    <w:pitch w:val="default"/>
  </w:font>
  <w:font w:name="Damascus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3:00Z</dcterms:created>
  <dc:creator>Li</dc:creator>
  <dc:description/>
  <cp:keywords/>
  <dc:language>en-US</dc:language>
  <cp:lastModifiedBy>fz x</cp:lastModifiedBy>
  <dcterms:modified xsi:type="dcterms:W3CDTF">2015-07-30T01:48:00Z</dcterms:modified>
  <cp:revision>56</cp:revision>
  <dc:subject/>
  <dc:title/>
</cp:coreProperties>
</file>