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widowControl/>
        <w:spacing w:lineRule="exact" w:line="560" w:before="0" w:after="240"/>
        <w:ind w:left="91" w:hanging="0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部分重点作者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马国栋  同煤集团武装部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白淑敏  同煤集团塔山煤矿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刘帆凡  同煤集团矿山铁路分公司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吴建军  山西平朔州露天堡煤炭公司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贺志刚  平朔露天堡煤炭公司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石  韫  神华集团有限公司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孙  燕  山西离柳焦煤集团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戴亚平  山西离柳焦煤集团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李晋飚  山西潞安集团保卫处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武华波  山西潞安集团总调度室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孔  静  山西潞安集团新闻中心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原晋蜀  山西潞安集团漳村矿工会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李慧军  山西潞安集团漳村矿工会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冯云根  山西潞安集团石圪节矿工会文体部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路  军  山西潞安集团古城煤矿宣传部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郝艳霞  山西潞安集团锯床分公司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田淑梅  山西潞安集团石圪节小学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夏桂银  安徽淮河能源集团职防院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胡清风  安徽淮河能源集团张集煤矿</w:t>
      </w:r>
    </w:p>
    <w:p>
      <w:pPr>
        <w:pStyle w:val="Normal"/>
        <w:widowControl/>
        <w:spacing w:lineRule="exact" w:line="280" w:before="0" w:after="240"/>
        <w:ind w:left="91" w:hanging="0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孟 明   安徽皖北煤电集团公司</w:t>
      </w:r>
    </w:p>
    <w:p>
      <w:pPr>
        <w:pStyle w:val="Normal"/>
        <w:widowControl/>
        <w:spacing w:lineRule="exact" w:line="560" w:before="0" w:after="240"/>
        <w:ind w:left="91" w:hanging="0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</w:r>
    </w:p>
    <w:p>
      <w:pPr>
        <w:pStyle w:val="Normal"/>
        <w:widowControl/>
        <w:spacing w:lineRule="exact" w:line="560" w:before="0" w:after="240"/>
        <w:ind w:left="91" w:hanging="0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</w:r>
    </w:p>
    <w:p>
      <w:pPr>
        <w:pStyle w:val="Normal"/>
        <w:widowControl/>
        <w:spacing w:lineRule="exact" w:line="560" w:before="0" w:after="240"/>
        <w:ind w:left="91" w:hanging="0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color w:val="00000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4:00Z</dcterms:created>
  <dc:creator>user</dc:creator>
  <dc:description/>
  <cp:keywords/>
  <dc:language>en-US</dc:language>
  <cp:lastModifiedBy>user</cp:lastModifiedBy>
  <dcterms:modified xsi:type="dcterms:W3CDTF">2020-11-2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